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Валентиновская ООШ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8.5pt;width:422.9pt;height:198.4pt;mso-wrap-style:none;v-text-anchor:middle;mso-position-vertical:top" type="_x0000_t136">
            <v:path textpathok="t"/>
            <v:textpath on="t" fitshape="t" string="Конкурс&#10;&quot;А ну-ка, девочки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2010 го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. </w:t>
        <w:br/>
        <w:t xml:space="preserve">Здравствуйте, дорогие друзья! </w:t>
        <w:br/>
        <w:t xml:space="preserve">Ведущий. </w:t>
        <w:br/>
        <w:t xml:space="preserve">Здравствуйте. Мы от всей души приветствуем и поздравляем самую прекрасную половину человечества — наших Женщин и Девушек с их замечательным днем 8 Марта! </w:t>
        <w:br/>
        <w:t xml:space="preserve">Ведущая. </w:t>
        <w:br/>
        <w:t xml:space="preserve">Ты и меня поздравляешь? </w:t>
        <w:br/>
        <w:t xml:space="preserve">Ведущий. </w:t>
        <w:br/>
        <w:t xml:space="preserve">Конечно, ведь я тебе уже за кулисами сделал комплимент и выразил свое восхищение! </w:t>
        <w:br/>
        <w:t xml:space="preserve">Ведущая. </w:t>
        <w:br/>
        <w:t xml:space="preserve">Да, припоминаю. Ты назвал мою прическу «взрыв на макаронной фабрике». Ничего себе комплимент! </w:t>
        <w:br/>
        <w:t xml:space="preserve">Ведущий. </w:t>
        <w:br/>
        <w:t xml:space="preserve">Так ведь я ее заметил! И… восхитился! </w:t>
        <w:br/>
        <w:t xml:space="preserve">Ведущая. </w:t>
        <w:br/>
        <w:t xml:space="preserve">Знаешь, честно говоря, мне бы хотелось, чтобы меня замечали и говорили более лестные комплименты не только 8 Марта! </w:t>
        <w:br/>
        <w:t xml:space="preserve">Ведущий. </w:t>
        <w:br/>
        <w:t xml:space="preserve">Ну, я тебя еще на Новый год помню, ты была даже чуть лучше Бабы-Яги! Я тебе об этом говорил, помнишь? </w:t>
        <w:br/>
        <w:t xml:space="preserve">Ведущая. </w:t>
        <w:br/>
        <w:t xml:space="preserve">Да, такое не забывается. Постарайся сегодня замечать в участницах нашей игры обаяние, очарование, красоту и свои восхищения выражай более изысканно, чтобы не обидеть наших конкурсанток. Они и без тебя волнуются! </w:t>
        <w:br/>
        <w:t xml:space="preserve">Ведущий. </w:t>
        <w:br/>
        <w:t xml:space="preserve">Слушаюсь и повинуюсь, сударыня! Так пойдет? </w:t>
        <w:br/>
        <w:t xml:space="preserve">Ведущая. </w:t>
        <w:br/>
        <w:t xml:space="preserve">Замечательно, ты схватываешь все на лету. </w:t>
        <w:br/>
        <w:t xml:space="preserve">Ведущий. </w:t>
        <w:br/>
        <w:t xml:space="preserve">Итак, приглашаем наших участниц конкурса! Музыка! </w:t>
        <w:br/>
        <w:t>Выходят участницы соревн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Если это конкурс – значит, должно быть,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онечно. Представляем наше справедливо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. </w:t>
        <w:br/>
        <w:t>Сегодня день особый!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Прекрасный праздник у весны!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Сегодня день 8 марта –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Так будьте счастливы и вы!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Весна! Как много в этом слове: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Добра, любви и теплоты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Пусть в оживающей природе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Цветут для вас её цветы!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Пусть в этот день 8 марта –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Уйдут тревоги и уйдут мечты!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  <w:br/>
        <w:t>Мы желаем Вам добра,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Много радости и счастья,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Быть красивыми всегда,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Жизнь прожить без огорчений,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Не познать обид, утрат,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Пусть отличное здоровье,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Будет лучшей из на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ая программа:</w:t>
      </w:r>
    </w:p>
    <w:p>
      <w:pPr>
        <w:pStyle w:val="Normal"/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По традиции каждый КВН начинается с размин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ам иду и они идут, если стою, и они стоят. (</w:t>
      </w:r>
      <w:r>
        <w:rPr>
          <w:i/>
          <w:iCs/>
          <w:sz w:val="28"/>
          <w:szCs w:val="28"/>
        </w:rPr>
        <w:t>лыж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од гору коняшка, а в гору деревяшка?   </w:t>
      </w:r>
      <w:r>
        <w:rPr>
          <w:i/>
          <w:iCs/>
          <w:sz w:val="28"/>
          <w:szCs w:val="28"/>
        </w:rPr>
        <w:t>(сан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Белые горошки на зелёной ножке?    </w:t>
      </w:r>
      <w:r>
        <w:rPr>
          <w:i/>
          <w:iCs/>
          <w:sz w:val="28"/>
          <w:szCs w:val="28"/>
        </w:rPr>
        <w:t>(Ландыш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х кормлю с охотой я, а сома безротая.  </w:t>
      </w:r>
      <w:r>
        <w:rPr>
          <w:i/>
          <w:iCs/>
          <w:sz w:val="28"/>
          <w:szCs w:val="28"/>
        </w:rPr>
        <w:t>(ложк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ять пальцев, а не одного ногтя.    </w:t>
      </w:r>
      <w:r>
        <w:rPr>
          <w:i/>
          <w:iCs/>
          <w:sz w:val="28"/>
          <w:szCs w:val="28"/>
        </w:rPr>
        <w:t>(перчатк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С бородой родился, никто не удивился.      </w:t>
      </w:r>
      <w:r>
        <w:rPr>
          <w:i/>
          <w:iCs/>
          <w:sz w:val="28"/>
          <w:szCs w:val="28"/>
        </w:rPr>
        <w:t>(Козел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Ходит взад и вперёд никогда не устаёт.  </w:t>
      </w:r>
      <w:r>
        <w:rPr>
          <w:i/>
          <w:iCs/>
          <w:sz w:val="28"/>
          <w:szCs w:val="28"/>
        </w:rPr>
        <w:t>(двер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то без света жить не может.   </w:t>
      </w:r>
      <w:r>
        <w:rPr>
          <w:i/>
          <w:iCs/>
          <w:sz w:val="28"/>
          <w:szCs w:val="28"/>
        </w:rPr>
        <w:t>(тен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чему деревенские ребята ходят босиком? (По земле)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ервый слог — домашнее животное, второй — мера площади, все слово — название реки. (Волга). </w:t>
      </w:r>
    </w:p>
    <w:p>
      <w:pPr>
        <w:pStyle w:val="Normal"/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. А сейчас мы выберем </w:t>
      </w:r>
      <w:r>
        <w:rPr>
          <w:bCs/>
          <w:sz w:val="28"/>
          <w:szCs w:val="28"/>
          <w:u w:val="single"/>
        </w:rPr>
        <w:t>«Почётную Золушку».</w:t>
      </w:r>
    </w:p>
    <w:p>
      <w:pPr>
        <w:pStyle w:val="Normal"/>
        <w:spacing w:before="30" w:after="30"/>
        <w:ind w:right="-185" w:hanging="0"/>
        <w:rPr>
          <w:sz w:val="28"/>
          <w:szCs w:val="28"/>
        </w:rPr>
      </w:pPr>
      <w:r>
        <w:rPr>
          <w:sz w:val="28"/>
          <w:szCs w:val="28"/>
        </w:rPr>
        <w:t>Девушки перебирают смесь пшеницы, гороха и семечек и раскладывают их  по тарелкам.</w:t>
      </w:r>
    </w:p>
    <w:p>
      <w:pPr>
        <w:pStyle w:val="Normal"/>
        <w:rPr/>
      </w:pPr>
      <w:r>
        <w:rPr>
          <w:sz w:val="28"/>
          <w:szCs w:val="28"/>
          <w:u w:val="single"/>
        </w:rPr>
        <w:t>III. Конкурс «Хохолки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участница выбирает себе на время игры мальчика и создаст из него самого "нахохлившегося". Для этого участницам раздаются разноцветные резинки для волос. Их задача - из волос мужчин с помощью резинок оформить как можно больше "хохолков".</w:t>
      </w:r>
    </w:p>
    <w:p>
      <w:pPr>
        <w:pStyle w:val="Normal"/>
        <w:spacing w:before="30" w:after="30"/>
        <w:rPr/>
      </w:pPr>
      <w:r>
        <w:rPr>
          <w:b/>
          <w:sz w:val="28"/>
          <w:szCs w:val="28"/>
        </w:rPr>
        <w:t>IV.</w:t>
      </w:r>
      <w:r>
        <w:rPr>
          <w:b/>
          <w:bCs/>
          <w:sz w:val="28"/>
          <w:szCs w:val="28"/>
        </w:rPr>
        <w:t xml:space="preserve"> В</w:t>
      </w:r>
      <w:r>
        <w:rPr>
          <w:sz w:val="28"/>
          <w:szCs w:val="28"/>
        </w:rPr>
        <w:t>есна наступает, солнце сверкает,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И будет всё ярче сверкать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У женщин, конечно, проблемы,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Что нам весной одева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«Бумажное плать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водной беседы о моде и модельерах каждому "нахохлившемуся портному" выдается рулон туалетной бумаги, из которого ему требуется изготовить платье для своей "модели". (Допускаются разрывы, узелки, но запрещаются скрепки, булавки и иные инородные предметы). На некоторое время пары удаляются, после чего модель возвращается в новом "наряде". Оценив внешний вид платья, ведущий предлагает парам потанцев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V. </w:t>
      </w:r>
      <w:r>
        <w:rPr>
          <w:sz w:val="28"/>
          <w:szCs w:val="28"/>
          <w:u w:val="single"/>
        </w:rPr>
        <w:t>Игра «Принцесса на горошине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ужно поставить в ряд стулья без мягкой обивки, по количеству предполагаемых участников. На каждую табуретку кладется определенное количество круглых карамелек. Например, на первую табуретку - 3 конфеты, на вторую - 2, на третью - 4. Сверху табуретки накрываются непрозрачными полиэтиленовыми пакетами. Приготовления закончены. Вызываются участницы. Их рассаживают на табуретки. Включается музыка. И так, танцуя, сидя на табуретке, участники должны определить сколько под ними конфет. Победит тот, кто быстрее и правильнее это сделает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VI. Среди весенних первых дней 8 марта всех дороже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На всей земле, для всех людей весна и женщина похожи.</w:t>
      </w:r>
    </w:p>
    <w:p>
      <w:pPr>
        <w:pStyle w:val="Normal"/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Интеллектуалка».</w:t>
      </w:r>
      <w:r>
        <w:rPr>
          <w:sz w:val="28"/>
          <w:szCs w:val="28"/>
        </w:rPr>
        <w:br/>
        <w:t>1. Из предложенных рифм придумать стихи:</w:t>
        <w:br/>
        <w:t>прическа — расческа,</w:t>
        <w:br/>
        <w:t>глаз — алмаз,</w:t>
        <w:br/>
        <w:t>бровь — кровь,</w:t>
        <w:br/>
        <w:t>макияж — абордаж.</w:t>
        <w:br/>
        <w:br/>
        <w:t>Где бы взять скорей расческу,</w:t>
        <w:br/>
        <w:t>Чтобы сделать мне прическу?</w:t>
        <w:br/>
        <w:t>А потом подкрасить глаз,</w:t>
        <w:br/>
        <w:t>Чтоб блестел он как алмаз.</w:t>
        <w:br/>
        <w:t>Расчешу расческой бровь,</w:t>
        <w:br/>
        <w:t>И ударит в щечки кровь.</w:t>
        <w:br/>
        <w:t>Вот и весь мой макияж —</w:t>
        <w:br/>
        <w:t>Брать мужчин на абордаж.</w:t>
        <w:br/>
        <w:t xml:space="preserve">VII. Каждая женщина в своей жизни должна быть артисткой. Поэтому сейчас </w:t>
      </w:r>
      <w:r>
        <w:rPr>
          <w:sz w:val="28"/>
          <w:szCs w:val="28"/>
          <w:u w:val="single"/>
        </w:rPr>
        <w:t xml:space="preserve">конкурс </w:t>
      </w:r>
      <w:r>
        <w:rPr>
          <w:b/>
          <w:bCs/>
          <w:sz w:val="28"/>
          <w:szCs w:val="28"/>
          <w:u w:val="single"/>
        </w:rPr>
        <w:t>«Театралов»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Инсценирование анекдота.</w:t>
      </w:r>
    </w:p>
    <w:p>
      <w:pPr>
        <w:pStyle w:val="Normal"/>
        <w:spacing w:before="30" w:after="30"/>
        <w:rPr/>
      </w:pPr>
      <w:r>
        <w:rPr>
          <w:sz w:val="28"/>
          <w:szCs w:val="28"/>
          <w:u w:val="single"/>
        </w:rPr>
        <w:t>VIII. Представьте, что вас пригласили на царский пир.</w:t>
      </w:r>
      <w:r>
        <w:rPr>
          <w:sz w:val="28"/>
          <w:szCs w:val="28"/>
        </w:rPr>
        <w:t xml:space="preserve"> Там на столах были выставлены разные угощения, но все на букву «К». В течение 1 минуты каждая участница  на листках бумаги записывает возможные кушанья. </w:t>
        <w:br/>
        <w:t>Сколько перечислено кушаний — столько очков получает каждая участница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IX   Я пожелать, вам, милые дамы, хочу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Чтоб дело любое было вам по плечу,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Чтоб зависть и зло обходили ваш дом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Чтоб песни любви пели вам под окном,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Чтоб самой красивой вас все называли, чтобы отказа ни в чём вы не знали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Чтоб ярко и смело вы шли по земле,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И были счастливой всегда и вполне!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X. Подведение итогов. Награждение победителей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49:00Z</dcterms:created>
  <dc:creator>SamLab.ws</dc:creator>
  <dc:description/>
  <cp:keywords/>
  <dc:language>en-US</dc:language>
  <cp:lastModifiedBy>SamLab.ws</cp:lastModifiedBy>
  <cp:lastPrinted>2010-02-27T19:33:00Z</cp:lastPrinted>
  <dcterms:modified xsi:type="dcterms:W3CDTF">2010-02-27T16:36:00Z</dcterms:modified>
  <cp:revision>1</cp:revision>
  <dc:subject/>
  <dc:title>МОУ Валентиновская ООШ</dc:title>
</cp:coreProperties>
</file>