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460" w:leader="none"/>
        </w:tabs>
        <w:ind w:left="900" w:right="12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21205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460" w:leader="none"/>
        </w:tabs>
        <w:ind w:left="900" w:right="12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молодого избирателя в школ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460" w:leader="none"/>
        </w:tabs>
        <w:ind w:left="900" w:right="12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Дня молодого избирателя в МОУ Валентиновской ООШ проводился школьный конкурс сочинений «Если бы депутатом выбрали меня…». Главная цель конкурса – формирование активной жизненной позиции будущих избирателей. Конкурсной комиссией оценивались социальная значимость проблемы, яркость и оригинальность подхода, обоснование и самостоятельность выборов, постановка проблем и наличие предложений по их решению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10" w:leader="none"/>
          <w:tab w:val="left" w:pos="8460" w:leader="none"/>
        </w:tabs>
        <w:ind w:left="900" w:right="125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нкурсе приняли участие учащиеся 8- 9 классов. Первое место заняла работа ученика 9-го класса Старухина Александр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10" w:leader="none"/>
          <w:tab w:val="left" w:pos="8460" w:leader="none"/>
        </w:tabs>
        <w:ind w:left="900" w:right="1255" w:firstLine="708"/>
        <w:rPr>
          <w:sz w:val="28"/>
          <w:szCs w:val="28"/>
        </w:rPr>
      </w:pPr>
      <w:r>
        <w:rPr>
          <w:sz w:val="28"/>
          <w:szCs w:val="28"/>
        </w:rPr>
        <w:t>Проведены также конкурс рисунков и плакатов на предвыборную тематику и деловая игра для учащихся 9 класса «Встреча избирателей с представителями политических партий на выборах в органы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299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2891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 - человек, выбранный в органы законодательной власти группой граждан. Задачей депутата является представление интересов граждан во властных структурах, а также защита прав гражда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жно быть депутатом Государственной Думы, областной Думы, законодательного собрания, депутатом городской думы, но в принципе,  все эти люди выполняют схожие задачи.  На мой взгляд, депутат сельского поселения наиболее приближен к своим избирателям, потому что он на месте может конкретно помочь каждому нуждающемуся.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думаю, что задача депутата - улучшить благосостояние сельского поселения. Я понимаю, что депутатом быть непросто: чтобы принимать законы, добиться справедливости, нужно многое знать, уметь и к тому же иметь большое мужество, решительность, ум, обладать талантом полити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, как молодому человеку, более близки проблемы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и молодежь - это будущее любого общества, поэтому необходимо, чтобы это поколение росло в нормальных жизненных условиях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самое главное в жизни подростка? Это учеба,  досуг, спор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нашей школе нет спортивного зала, поэтому первоочередной своей задачей, будучи депутатом,  я бы поставил строительство спортивного сооружения в селе. Думаю, любой бы молодой человек с удовольствием занимался бы различными видами спорта вместо поиска сомнительных развлечени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ельской молодежи большой проблемой является занятие творчеством. Кроме кружков, которые работают в школе, никаких других объединений по интересам  в сельском поселении нет. А как было бы замечательно, если бы в сельском клубе  дети и молодежь могли бы заниматься конструированием, радио-техникой, творчеством или музыкой. Ведь в нашем селе есть умная и  талантливая молодежь. Кстати, чем больше таких учреждений будет, тем меньше останется таких явлений, как детская преступность, наркомания и детский алкоголиз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еще я бы предложил органам местной власти усилить контроль над торговыми точками, которые продают алкоголь и табачную продукцию несовершеннолетним, вплоть до их закрыт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ще основные проблемы нашего села: освещение улиц в ночное время, ветхое состояние сельского водопровода, а на некоторых улицах его нет вообще, плохое состояние дорог, особенно в зимнее время. И для меня, как для депутата, добиться выделения средств, для решения этой проблемы, было бы первоочередной задач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х проблем достаточно много и оказать помощь в их решении  должен депута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ть депутатом - большая ответственность. Ведь проблем меньше не становится, и решать их - задача депутат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Сочинение Старухина Александра, уч-ся 9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4:00Z</dcterms:created>
  <dc:creator>Компьютер №1</dc:creator>
  <dc:description/>
  <cp:keywords/>
  <dc:language>en-US</dc:language>
  <cp:lastModifiedBy>Компьютер №1</cp:lastModifiedBy>
  <dcterms:modified xsi:type="dcterms:W3CDTF">2010-02-19T09:41:00Z</dcterms:modified>
  <cp:revision>4</cp:revision>
  <dc:subject/>
  <dc:title>День молодого избирателя в школе</dc:title>
</cp:coreProperties>
</file>