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под Аве Ма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Мать - это имя бога на устах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ердцах маленьких детей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. Теккерей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 ,ответьте на мои вопрос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то пришёл к тебе с ут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сказал вставать по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ашу кто успел свари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Чай тебе в стакан нали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цветов в саду нар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тебя поцело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ребячий любит сме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на свете лучше все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амочка. </w:t>
        <w:tab/>
      </w:r>
    </w:p>
    <w:p>
      <w:pPr>
        <w:pStyle w:val="Normal"/>
        <w:rPr/>
      </w:pPr>
      <w:r>
        <w:rPr>
          <w:sz w:val="24"/>
          <w:szCs w:val="24"/>
        </w:rPr>
        <w:t xml:space="preserve">Есть много праздников всяких: День врача, День горняка, День Учителя…Идея провозглашения праздника мам давно витала в воздухе. И, наконец…Указом Президента РФ от 30 января 1998 года было решено “В целях повышения социальной значимости материнства установить праздник День матери и отмечать его в последнее воскресенье ноября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ень матери. Мама! Как емко, как </w:t>
      </w:r>
      <w:r>
        <w:rPr>
          <w:color w:val="000000"/>
          <w:spacing w:val="5"/>
          <w:sz w:val="24"/>
          <w:szCs w:val="24"/>
        </w:rPr>
        <w:t xml:space="preserve">прекрасно это слово! </w:t>
      </w:r>
      <w:r>
        <w:rPr>
          <w:color w:val="000000"/>
          <w:spacing w:val="1"/>
          <w:sz w:val="24"/>
          <w:szCs w:val="24"/>
        </w:rPr>
        <w:t xml:space="preserve">Сколько тепла таит слово «Мама». </w:t>
      </w:r>
      <w:r>
        <w:rPr>
          <w:color w:val="000000"/>
          <w:sz w:val="24"/>
          <w:szCs w:val="24"/>
        </w:rPr>
        <w:t xml:space="preserve">Сегодня мы хотели бы подарить минуты </w:t>
      </w:r>
      <w:r>
        <w:rPr>
          <w:color w:val="000000"/>
          <w:spacing w:val="3"/>
          <w:sz w:val="24"/>
          <w:szCs w:val="24"/>
        </w:rPr>
        <w:t>радости самым близким  дорогим  и единственным нашим мамам. Немного из истории этого праздни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азднование Дня матери уходит своими корнями в глубину веков. Древние греки отдавали дань уважения матери всех богов - Гее. Римляне посвящали три дня в марте (с 22 по 25) другой матери богов – восточной Кибеле. Для кельтов Днем матери был день чествования богини Бриджит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  <w:t xml:space="preserve">С XVII по XIX век в Великобритании отмечалось «мамино воскресенье» (Mothering Sunday). В этот день юноши и девушки, которые работали подмастерьями или слугами, возвращаясь домой, приносили в подарок своим мамам фруктовый пирог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ие мамы! Сегодня мы приглас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на праздник, посвящённый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, кто жизнь дарует и теп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чащее в напеве колыбельн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, кто нас в терпенье беспредель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т, лелеет, ставит на кр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едущ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елать на свете многое сможе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лубинах морских и в космических то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ундре придём и к пустыням горя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погоду переинач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и дорог будет в жизни нем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м себя: ну а где их нач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 ответ наш, правильный самы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ЕМ ЖИВЕМ, НАЧИНАЕТСЯ С МАМЫ!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читель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ую секунду в мире рож</w:t>
        <w:softHyphen/>
      </w:r>
      <w:r>
        <w:rPr>
          <w:color w:val="000000"/>
          <w:spacing w:val="2"/>
          <w:sz w:val="24"/>
          <w:szCs w:val="24"/>
        </w:rPr>
        <w:t xml:space="preserve">дается три человека, и они тоже вскоре </w:t>
      </w:r>
      <w:r>
        <w:rPr>
          <w:color w:val="000000"/>
          <w:spacing w:val="1"/>
          <w:sz w:val="24"/>
          <w:szCs w:val="24"/>
        </w:rPr>
        <w:t>смогут произнести слово «мама». С пер</w:t>
        <w:softHyphen/>
      </w:r>
      <w:r>
        <w:rPr>
          <w:color w:val="000000"/>
          <w:spacing w:val="2"/>
          <w:sz w:val="24"/>
          <w:szCs w:val="24"/>
        </w:rPr>
        <w:t xml:space="preserve">вого дня жизни ребенка мать живет его </w:t>
      </w:r>
      <w:r>
        <w:rPr>
          <w:color w:val="000000"/>
          <w:spacing w:val="1"/>
          <w:sz w:val="24"/>
          <w:szCs w:val="24"/>
        </w:rPr>
        <w:t xml:space="preserve">дыханием, его слезами и улыбками. </w:t>
      </w:r>
      <w:r>
        <w:rPr>
          <w:color w:val="000000"/>
          <w:spacing w:val="2"/>
          <w:sz w:val="24"/>
          <w:szCs w:val="24"/>
        </w:rPr>
        <w:t>Она на</w:t>
        <w:softHyphen/>
      </w:r>
      <w:r>
        <w:rPr>
          <w:color w:val="000000"/>
          <w:sz w:val="24"/>
          <w:szCs w:val="24"/>
        </w:rPr>
        <w:t>полняет его жизнь духовной силой, помо</w:t>
        <w:softHyphen/>
        <w:t xml:space="preserve">гая постичь вечные ценности.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едущий-1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вое слово, которое произносит человек, - “мама”. Оно обращено к той, что подарила ему жизнь. Любовь к матери заложена в нас самой природой. Это чувство живёт в человеке до конца его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ься стоит поздно или р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ы для того на этот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ымолвить впервые имя “мама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го священней в мир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ведущий..</w:t>
      </w:r>
      <w:r>
        <w:rPr>
          <w:sz w:val="24"/>
          <w:szCs w:val="24"/>
        </w:rPr>
        <w:t xml:space="preserve"> Мать нужна ребёнку. В этом смысл её жизни. Любовь к своему малышу для неё так же естественна, как, цветение садов весной. Как солнце посылает свои лучи, согревая всё живое, так и любовь матери согревает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амое важное слово на све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произносят в младенчестве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споминают в разлуке и мук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ама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наши чувства наруж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реешь, как, солнце, и в дождик, и в сту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могут твои материнские ру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гу пред тобою мы будем изв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ё благодарны тебе бес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самой счастливой, любимою сам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оё поздравление дарят вам ученики 5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! Какое великое слово! У мамы самое доброе сердце, в котором никогда не гаснет любовь, самые ласковые руки, которые умеют всё. Жизнь матери – это самопожертвование, самозабвение. Чувство любви к матери заложено в нас самой природой и живёт в человеке до конца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аем мы. Всему приходит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юных лет и до кончины са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иеньем сердца вечно бьётся в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ённое любовью слово “мама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горит, как добрая звез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ысяч слов особенное слов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е старят, не мельчат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всегда и трепетно, и 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едущ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мам, и самых молодых и уже поседев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т всей души поздравля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амым лучшим праздником страны – Днём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 здоровья, любви и теп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жизнь интересной и долгой бы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в доме уют был, любовь и сов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дом защищён был от горя и б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с хотят поздравить ребята 6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ая слава тем мамам, у которых трое и более детей. Эти семьи называются многодет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школе учатся дети из таких семей. Честь и хвала, слава и почёт их мамам: Моториной Ирине, Радько Нине Ивановне, Задорожней Татьяне, Мхитарян , Михайлусовой Екатерин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 процветанья всей душ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будутся мечты все до од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ый день наполнится теп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хи непременно ждут во вс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жизнь полна уюта и теп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ок, счастья, света и доб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превосходным настро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дут всегда удача и вез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вас музыкальное поздравление от учащихся 7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не всегда хорошо понимаем, что значит для нас мать. Мы нередко видим в ней человека, который готовит еду, стирает, гладит, без конца учит нас уму-разуму, что-то позволяет, что-то запрещает. Но мать – это тот человек, которому можно довериться, мама всё поймёт. Ребята окружайте своих мам постоянной заботой, вниманием, сочувствием, добрыми словами и поступ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астила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асала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беды, от гроз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оды, от ог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урги, от я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ащея хра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обой заслоняла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учила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иваться от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ать тебя, 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 не хватало м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еперь, ты по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ебе помог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первый твой зов приб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ты не зовё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зов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можешь, с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а помощь придё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яешь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пять и о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си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ая м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ной поклон тебе, родная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, что ты на свете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на прошло ночей не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вог о нас не пере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уем твои руки,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щинки и седую прядь в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бко просим у тебя прощ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боль, что каждый нехотя нанё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ного добрых слов ты заслу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гу мы неоплатном пред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 всегда ты будешь доброй, м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жизни самой дорог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ю счастья много-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я, радости, доб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ы горе у п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являлось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вас  поздравление от восьмикласс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 современный век человек испытывает небывалые перегрузки. Снижается культура человеческого общения. А между тем стареют наши мамы и ждут, и ждут своих детей в свой родительск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ночам звучит надрывный каше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енькая женщина сле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лет в квартире нашей одиноко в комнате ж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а были, только очень редк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гда, не замечая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ходила и шеп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ко мне собраться бы хоть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а мать согнулась, посед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делать? Старость подо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 хорошо мы поси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ышком у наше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бранья вместе мы ход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здник пели гимны до за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разъехались, упл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етели… Вот и собе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лела мать. И той же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граф не уставал стуч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ти, сроч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, очень сроч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зжайте! Заболела ма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дессы, Киева, Ига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ожив до времени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обрались, да очень жалко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остели, а не у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дили морщинистые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ую серебряную пря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же дали вы разлу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окоить любящую 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ждала вас в дождь и в снегоп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ягостной бессоннице но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 горя дожидаться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риехать к матери сво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ели только теле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ла вас к скорым поезд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у вас есть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зжайте к ней без телеграм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йте больше о ваших мамах, ребята, берегите их, любите. Их любовь к вам глубока и требовательна. И именно мама имеет больше всего права требовать. Она мечтает о том, чтобы вы были хорош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жить, навеки Мать утра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счастливей нас, чья Мать жи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ем моих погибших б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умайтесь, молю, в мои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 ни манил вас бег собы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и влек бы в свой водов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ще глазе маму берег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бид, от тягот и з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едущ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 за сыновей, подобно ме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лит ей косы доб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аже сердце очерств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Маме капельку теп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тали сердцем вы суровы,</w:t>
      </w:r>
    </w:p>
    <w:p>
      <w:pPr>
        <w:pStyle w:val="Normal"/>
        <w:rPr/>
      </w:pPr>
      <w:r>
        <w:rPr>
          <w:sz w:val="24"/>
          <w:szCs w:val="24"/>
        </w:rPr>
        <w:t>Будьте, дети, ласковее с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Мать от злого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те: дети ранят всех боль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едущ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ши Матери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отдых вы им дать дол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их от черных ша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женщин от вой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умрет и не изгладить шр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умрет и боли не у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инаю: берегите Ма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мира, берегите 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илые мамы вас поздравляют ученики 9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Дорогие наши мамы! В честь этого праздника мы подготовили для вас конкурс "А ну-ка, мамочки !". Конкурс состоит из нескольких ту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тур. Конкурс "Визитка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мам-участниц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тур. Конкурс "Разминка".</w:t>
      </w:r>
      <w:r>
        <w:rPr>
          <w:sz w:val="24"/>
          <w:szCs w:val="24"/>
        </w:rPr>
        <w:t xml:space="preserve"> В виде игры «Ромашка»</w:t>
      </w:r>
    </w:p>
    <w:p>
      <w:pPr>
        <w:pStyle w:val="Style15"/>
        <w:rPr/>
      </w:pPr>
      <w:r>
        <w:rPr>
          <w:rStyle w:val="StrongEmphasis"/>
          <w:i/>
          <w:iCs/>
        </w:rPr>
        <w:t>Вопросы</w:t>
      </w:r>
    </w:p>
    <w:p>
      <w:pPr>
        <w:pStyle w:val="Style15"/>
        <w:rPr/>
      </w:pPr>
      <w:r>
        <w:rPr/>
        <w:t>1. Как давно вы живете в нашем поселке?</w:t>
        <w:br/>
        <w:t>2. Как звали вашу первую учительницу?</w:t>
        <w:br/>
        <w:t>3. Когда и где вы пошли в 1-й класс?</w:t>
        <w:br/>
        <w:t>4. Какое стихотворение из школьной программы вы помните?</w:t>
        <w:br/>
        <w:t>5. Какое событие школьного детства вы больше всего запомнили?</w:t>
        <w:br/>
        <w:t>6. О чем вы мечтали в детстве?</w:t>
        <w:br/>
        <w:t>7. Ваше любимое варенье.</w:t>
        <w:br/>
        <w:t>8. Ваша любимая передача по телевидению.</w:t>
        <w:br/>
        <w:t>9. Ваше любимое занятие.</w:t>
        <w:br/>
        <w:t>10. Чем вас радует ваш сын или дочь?</w:t>
        <w:br/>
        <w:t>11. Чем вас огорчает ваш сын или дочь?</w:t>
        <w:br/>
        <w:t>12. Любите ли вы печь пироги?</w:t>
        <w:br/>
        <w:t>13. Ваш любимый предмет в школе?</w:t>
        <w:br/>
        <w:t>14. Какой предмет любит ваш ребенок?</w:t>
        <w:br/>
        <w:t>15. Какое блюдо не любит есть ваш ребенок?</w:t>
        <w:br/>
      </w:r>
    </w:p>
    <w:p>
      <w:pPr>
        <w:pStyle w:val="Style15"/>
        <w:rPr/>
      </w:pPr>
      <w:r>
        <w:rPr>
          <w:b/>
        </w:rPr>
        <w:t>3 тур. Конкурс "Бумажные узоры".</w:t>
      </w:r>
      <w:r>
        <w:rPr/>
        <w:t xml:space="preserve"> Участникам предлагается вырезать ножницами из бумаги узоры и сделать снежин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тур. Конкурс "Эрудит". </w:t>
      </w:r>
    </w:p>
    <w:p>
      <w:pPr>
        <w:pStyle w:val="Style15"/>
        <w:rPr/>
      </w:pPr>
      <w:r>
        <w:rPr>
          <w:rStyle w:val="Emphasis"/>
        </w:rPr>
        <w:t xml:space="preserve">(За каждый правильный ответ получают жетон, а потом подводятся итоги). </w:t>
      </w:r>
    </w:p>
    <w:p>
      <w:pPr>
        <w:pStyle w:val="Style15"/>
        <w:rPr/>
      </w:pPr>
      <w:r>
        <w:rPr/>
        <w:t xml:space="preserve">1. Как называется ожерелье из бус или монет? </w:t>
      </w:r>
      <w:r>
        <w:rPr>
          <w:rStyle w:val="Emphasis"/>
        </w:rPr>
        <w:t>(Монисто).</w:t>
      </w:r>
      <w:r>
        <w:rPr/>
        <w:br/>
        <w:t xml:space="preserve">2 Что можно видеть с закрытыми глазами? </w:t>
      </w:r>
      <w:r>
        <w:rPr>
          <w:rStyle w:val="Emphasis"/>
        </w:rPr>
        <w:t>(Сон).</w:t>
      </w:r>
      <w:r>
        <w:rPr/>
        <w:br/>
        <w:t>3. Как называется одно из самых популярных в Испании зрелищ — бой человека с быком?</w:t>
      </w:r>
      <w:r>
        <w:rPr>
          <w:rStyle w:val="Emphasis"/>
        </w:rPr>
        <w:t xml:space="preserve"> (Коррида).</w:t>
      </w:r>
      <w:r>
        <w:rPr/>
        <w:br/>
        <w:t>4. Чем кончаются «день» и «ночь»?</w:t>
      </w:r>
      <w:r>
        <w:rPr>
          <w:rStyle w:val="Emphasis"/>
        </w:rPr>
        <w:t xml:space="preserve"> (Мягким знаком).</w:t>
      </w:r>
      <w:r>
        <w:rPr/>
        <w:br/>
        <w:t xml:space="preserve">5. Как называется самая глубокая впадина Мирового океана? </w:t>
      </w:r>
      <w:r>
        <w:rPr>
          <w:rStyle w:val="Emphasis"/>
        </w:rPr>
        <w:t>(Марианская впадина).</w:t>
      </w:r>
      <w:r>
        <w:rPr/>
        <w:br/>
        <w:t xml:space="preserve">6. Что называют белым и черным золотом? </w:t>
      </w:r>
      <w:r>
        <w:rPr>
          <w:rStyle w:val="Emphasis"/>
        </w:rPr>
        <w:t>(Хлопок и нефть).</w:t>
      </w:r>
      <w:r>
        <w:rPr/>
        <w:br/>
        <w:t xml:space="preserve">7. Как написать слово «мышеловка» пятью буквами? </w:t>
      </w:r>
      <w:r>
        <w:rPr>
          <w:rStyle w:val="Emphasis"/>
        </w:rPr>
        <w:t>(Кошка).</w:t>
      </w:r>
      <w:r>
        <w:rPr/>
        <w:br/>
        <w:t xml:space="preserve">8. Какой великий поэт был крепостным крестьянином? </w:t>
      </w:r>
      <w:r>
        <w:rPr>
          <w:rStyle w:val="Emphasis"/>
        </w:rPr>
        <w:t>(Т. Г. Шевченко).</w:t>
      </w:r>
      <w:r>
        <w:rPr/>
        <w:br/>
        <w:t xml:space="preserve">9. Как называется морское путешествие? </w:t>
      </w:r>
      <w:r>
        <w:rPr>
          <w:rStyle w:val="Emphasis"/>
        </w:rPr>
        <w:t>(Круиз).</w:t>
      </w:r>
      <w:r>
        <w:rPr/>
        <w:br/>
        <w:t xml:space="preserve">10. Какие часы показывают правильное время два раза в сутки? </w:t>
      </w:r>
      <w:r>
        <w:rPr>
          <w:rStyle w:val="Emphasis"/>
        </w:rPr>
        <w:t>(Те, которые остановились).</w:t>
      </w:r>
      <w:r>
        <w:rPr/>
        <w:br/>
        <w:t xml:space="preserve">11. Назовите фамилию человека, учредившего самую известную премию мира. </w:t>
      </w:r>
      <w:r>
        <w:rPr>
          <w:rStyle w:val="Emphasis"/>
        </w:rPr>
        <w:t>(Нобель).</w:t>
      </w:r>
      <w:r>
        <w:rPr/>
        <w:br/>
        <w:t>12. Какая из нот не нужна для компота?</w:t>
      </w:r>
      <w:r>
        <w:rPr>
          <w:rStyle w:val="Emphasis"/>
        </w:rPr>
        <w:t xml:space="preserve"> (Нота «соль»).</w:t>
      </w:r>
      <w:r>
        <w:rPr/>
        <w:br/>
        <w:t xml:space="preserve">13. Фамилия какого композитора похожа на выстрел охотника? </w:t>
      </w:r>
      <w:r>
        <w:rPr>
          <w:rStyle w:val="Emphasis"/>
        </w:rPr>
        <w:t>(Бах).</w:t>
      </w:r>
      <w:r>
        <w:rPr/>
        <w:br/>
        <w:t xml:space="preserve">14. Можно ли принести воды в решете? </w:t>
      </w:r>
      <w:r>
        <w:rPr>
          <w:rStyle w:val="Emphasis"/>
        </w:rPr>
        <w:t>(Можно, если это кусок льда).</w:t>
      </w:r>
      <w:r>
        <w:rPr/>
        <w:br/>
        <w:t xml:space="preserve">15. Какое колесо не вертится в автомобиле во время движения? </w:t>
      </w:r>
      <w:r>
        <w:rPr>
          <w:rStyle w:val="Emphasis"/>
        </w:rPr>
        <w:t>(Запасное).</w:t>
      </w:r>
      <w:r>
        <w:rPr/>
        <w:br/>
        <w:t xml:space="preserve">16. Кто говорит на всех языках? </w:t>
      </w:r>
      <w:r>
        <w:rPr>
          <w:rStyle w:val="Emphasis"/>
        </w:rPr>
        <w:t>(Эхо).</w:t>
      </w:r>
      <w:r>
        <w:rPr/>
        <w:br/>
        <w:t xml:space="preserve">17. Оборка на платье. </w:t>
      </w:r>
      <w:r>
        <w:rPr>
          <w:rStyle w:val="Emphasis"/>
        </w:rPr>
        <w:t>(Волан).</w:t>
      </w:r>
      <w:r>
        <w:rPr/>
        <w:br/>
        <w:t xml:space="preserve">18. Какое русское слово состоит из трех слогов, а указывает на 33 буквы? </w:t>
      </w:r>
      <w:r>
        <w:rPr>
          <w:rStyle w:val="Emphasis"/>
        </w:rPr>
        <w:t>(Алфавит).</w:t>
      </w:r>
      <w:r>
        <w:rPr/>
        <w:br/>
        <w:t xml:space="preserve">19. Птица, первой прилетающая к нам весной. </w:t>
      </w:r>
      <w:r>
        <w:rPr>
          <w:rStyle w:val="Emphasis"/>
        </w:rPr>
        <w:t>(Грач).</w:t>
      </w:r>
      <w:r>
        <w:rPr/>
        <w:br/>
        <w:t xml:space="preserve">20.Чувство меры, умение вести себя в обществе. </w:t>
      </w:r>
      <w:r>
        <w:rPr>
          <w:rStyle w:val="Emphasis"/>
        </w:rPr>
        <w:t>(Такт).</w:t>
      </w:r>
      <w:r>
        <w:rPr/>
        <w:br/>
        <w:t xml:space="preserve">21.Из какого полотна не сшить рубашку? </w:t>
      </w:r>
      <w:r>
        <w:rPr>
          <w:rStyle w:val="Emphasis"/>
        </w:rPr>
        <w:t>(Из железнодорожного).</w:t>
      </w:r>
      <w:r>
        <w:rPr/>
        <w:br/>
        <w:t xml:space="preserve">22. Какое крыло никогда не летает? </w:t>
      </w:r>
      <w:r>
        <w:rPr>
          <w:rStyle w:val="Emphasis"/>
        </w:rPr>
        <w:t xml:space="preserve">(Крыло автомобиля). </w:t>
      </w:r>
      <w:r>
        <w:rPr/>
        <w:br/>
        <w:t xml:space="preserve">23. Плод тропической пальмы. </w:t>
      </w:r>
      <w:r>
        <w:rPr>
          <w:rStyle w:val="Emphasis"/>
        </w:rPr>
        <w:t>(Кокос).</w:t>
      </w:r>
      <w:r>
        <w:rPr/>
        <w:br/>
        <w:t xml:space="preserve">24.Спрятанные сокровища. </w:t>
      </w:r>
      <w:r>
        <w:rPr>
          <w:rStyle w:val="Emphasis"/>
        </w:rPr>
        <w:t>(Клад).</w:t>
      </w:r>
      <w:r>
        <w:rPr/>
        <w:br/>
        <w:t xml:space="preserve">25. Женское платье без рукавов. </w:t>
      </w:r>
      <w:r>
        <w:rPr>
          <w:rStyle w:val="Emphasis"/>
        </w:rPr>
        <w:t>(Сарафан).</w:t>
      </w:r>
      <w:r>
        <w:rPr/>
        <w:br/>
        <w:t xml:space="preserve">26. Вода в газообразном состоянии. </w:t>
      </w:r>
      <w:r>
        <w:rPr>
          <w:rStyle w:val="Emphasis"/>
        </w:rPr>
        <w:t>(Пар).</w:t>
      </w:r>
      <w:r>
        <w:rPr/>
        <w:br/>
        <w:t xml:space="preserve">27. Равносторонний прямоугольник. </w:t>
      </w:r>
      <w:r>
        <w:rPr>
          <w:rStyle w:val="Emphasis"/>
        </w:rPr>
        <w:t>(Квадрат).</w:t>
      </w:r>
      <w:r>
        <w:rPr/>
        <w:br/>
        <w:t xml:space="preserve">28. Квашеное топленое молоко. </w:t>
      </w:r>
      <w:r>
        <w:rPr>
          <w:rStyle w:val="Emphasis"/>
        </w:rPr>
        <w:t>(Варенец.</w:t>
      </w:r>
      <w:r>
        <w:rPr/>
        <w:br/>
        <w:t xml:space="preserve">29. Место на площади для торговли. </w:t>
      </w:r>
      <w:r>
        <w:rPr>
          <w:rStyle w:val="Emphasis"/>
        </w:rPr>
        <w:t>(Базар).</w:t>
      </w:r>
      <w:r>
        <w:rPr/>
        <w:br/>
        <w:t xml:space="preserve">30. Пакет из бумаги. </w:t>
      </w:r>
      <w:r>
        <w:rPr>
          <w:rStyle w:val="Emphasis"/>
        </w:rPr>
        <w:t>(Конверт).</w:t>
      </w:r>
      <w:r>
        <w:rPr/>
        <w:br/>
        <w:t xml:space="preserve">31. Перерыв между актами спектакля, отделениями концерта. </w:t>
      </w:r>
      <w:r>
        <w:rPr>
          <w:rStyle w:val="Emphasis"/>
        </w:rPr>
        <w:t>(Антракт).</w:t>
      </w:r>
      <w:r>
        <w:rPr/>
        <w:br/>
        <w:t xml:space="preserve">32. Минерал ярко-зеленого цвета, используемый для поделок. </w:t>
      </w:r>
      <w:r>
        <w:rPr>
          <w:rStyle w:val="Emphasis"/>
        </w:rPr>
        <w:t>(Малахит).</w:t>
      </w:r>
      <w:r>
        <w:rPr/>
        <w:br/>
        <w:t xml:space="preserve">33. Одноклеточные грибки, используемые в виноделии, пивоварении, хлебопечении. </w:t>
      </w:r>
      <w:r>
        <w:rPr>
          <w:rStyle w:val="Emphasis"/>
        </w:rPr>
        <w:t>(Дрожжи).</w:t>
      </w:r>
      <w:r>
        <w:rPr/>
        <w:br/>
        <w:t>34. Химический элемент, из-за цвета своих паров получивший название от греческого слова «фиолетовый».</w:t>
      </w:r>
      <w:r>
        <w:rPr>
          <w:rStyle w:val="Emphasis"/>
        </w:rPr>
        <w:t xml:space="preserve"> (Йод).</w:t>
      </w:r>
      <w:r>
        <w:rPr/>
        <w:br/>
        <w:t xml:space="preserve">35. Место представлений в цирке. </w:t>
      </w:r>
      <w:r>
        <w:rPr>
          <w:rStyle w:val="Emphasis"/>
        </w:rPr>
        <w:t>(Арена).</w:t>
      </w:r>
      <w:r>
        <w:rPr/>
        <w:br/>
        <w:t xml:space="preserve">36. Гладкая блестящая поверхность, дающая отражение. </w:t>
      </w:r>
      <w:r>
        <w:rPr>
          <w:rStyle w:val="Emphasis"/>
        </w:rPr>
        <w:t>(Зеркакло).</w:t>
      </w:r>
      <w:r>
        <w:rPr/>
        <w:br/>
        <w:t xml:space="preserve">37. Участок земли под овощами. </w:t>
      </w:r>
      <w:r>
        <w:rPr>
          <w:rStyle w:val="Emphasis"/>
        </w:rPr>
        <w:t>(Огор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тур. Конкурс на лучшее четверостишие.</w:t>
      </w:r>
      <w:r>
        <w:rPr>
          <w:sz w:val="24"/>
          <w:szCs w:val="24"/>
        </w:rPr>
        <w:t xml:space="preserve"> Участникам дается задание сочинить четверостишие о своем ребенке за 1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тур. «Вот так ситуация !»</w:t>
      </w:r>
    </w:p>
    <w:p>
      <w:pPr>
        <w:pStyle w:val="Style15"/>
        <w:rPr/>
      </w:pPr>
      <w:r>
        <w:rPr>
          <w:rStyle w:val="Emphasis"/>
        </w:rPr>
        <w:t>Каждая мама получает конверт, в котором лежит листок с описанной педагогической ситуацией, и в течение нескольких минут думает над ней. Ситуации могут быть такими:</w:t>
      </w:r>
    </w:p>
    <w:p>
      <w:pPr>
        <w:pStyle w:val="Style15"/>
        <w:rPr/>
      </w:pPr>
      <w:r>
        <w:rPr/>
        <w:t>1. По телевизору интересная передача, и вы уже три раза звали ребенка обедать. Он не идет. Как вы поступите?</w:t>
        <w:br/>
        <w:t>2. Как уложить расшалившегося ребенка спать?</w:t>
        <w:br/>
        <w:t>3. В магазине ребенок требует купить понравившуюся ему игрушку, но денег не хватает. Как вы поступите?</w:t>
        <w:br/>
        <w:t>4. В дневнике ребенка появилось замечание учителя. Ваши действия?</w:t>
        <w:br/>
        <w:t>6. Ваш ребенок получил двойку. Пришел домой и сжёг дневник. Как вы поступите?</w:t>
        <w:br/>
      </w:r>
    </w:p>
    <w:p>
      <w:pPr>
        <w:pStyle w:val="Style15"/>
        <w:rPr/>
      </w:pPr>
      <w:r>
        <w:rPr/>
        <w:t>7 тур . «Я + ТЫ=МЫ»</w:t>
      </w:r>
    </w:p>
    <w:tbl>
      <w:tblPr>
        <w:tblW w:w="8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5"/>
        <w:gridCol w:w="3003"/>
      </w:tblGrid>
      <w:tr>
        <w:trPr/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просы для ребенка и мамы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 для записи ответов</w:t>
            </w:r>
          </w:p>
        </w:tc>
      </w:tr>
      <w:tr>
        <w:trPr/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имая домашняя одежда</w:t>
              <w:br/>
              <w:t>2. Блюдо, которое любит готовить</w:t>
              <w:br/>
              <w:t>3. Как она ласково тебя называет?</w:t>
              <w:br/>
              <w:t>4. Любимые цветы?</w:t>
              <w:br/>
              <w:t>5. Как зовут ее подругу?</w:t>
              <w:br/>
              <w:t>6. Любимое время года?</w:t>
              <w:br/>
              <w:t>7. Чем любит заниматься в свободное время?</w:t>
              <w:br/>
              <w:t>8.Любимый цвет ?</w:t>
              <w:br/>
              <w:t>9. Сколько времени проводит на кухне?</w:t>
              <w:br/>
              <w:t xml:space="preserve">10. С кем она дольше всех разговаривает по телефону?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8 тур 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Самая обаятельная и привлекательная»</w:t>
      </w:r>
    </w:p>
    <w:p>
      <w:pPr>
        <w:pStyle w:val="Style15"/>
        <w:rPr/>
      </w:pPr>
      <w:r>
        <w:rPr/>
        <w:t xml:space="preserve">– </w:t>
      </w:r>
      <w:r>
        <w:rPr/>
        <w:t xml:space="preserve">Все хотят быть красивыми и привлекательными. Легко и счастливо живут те, кто считает себя обаятельными и привлекательными. Каждая мама перед зеркальцем красуется, приговаривая при этом всякого рода слова похвалы. Итак, кто лучше себя похвалит. </w:t>
      </w:r>
    </w:p>
    <w:p>
      <w:pPr>
        <w:pStyle w:val="Style15"/>
        <w:rPr>
          <w:b/>
          <w:b/>
        </w:rPr>
      </w:pPr>
      <w:r>
        <w:rPr>
          <w:b/>
        </w:rPr>
        <w:t>9 тур. «Путешествие на кухню»</w:t>
      </w:r>
    </w:p>
    <w:p>
      <w:pPr>
        <w:pStyle w:val="Style15"/>
        <w:rPr/>
      </w:pPr>
      <w:r>
        <w:rPr/>
        <w:t xml:space="preserve">1. Сорт посуды, разрисованной узорами только синего цвета. </w:t>
      </w:r>
      <w:r>
        <w:rPr>
          <w:i/>
          <w:iCs/>
        </w:rPr>
        <w:t>(Гжель)</w:t>
      </w:r>
      <w:r>
        <w:rPr/>
        <w:t>.</w:t>
        <w:br/>
        <w:t xml:space="preserve">2. Самый благородный сорт стекла. </w:t>
      </w:r>
      <w:r>
        <w:rPr>
          <w:i/>
          <w:iCs/>
        </w:rPr>
        <w:t>(Хрусталь).</w:t>
      </w:r>
      <w:r>
        <w:rPr/>
        <w:br/>
        <w:t xml:space="preserve">3. Сосуд, предназначенный для того, чтобы в него ставили цветы. </w:t>
      </w:r>
      <w:r>
        <w:rPr>
          <w:i/>
          <w:iCs/>
        </w:rPr>
        <w:t>(Ваза).</w:t>
      </w:r>
      <w:r>
        <w:rPr/>
        <w:br/>
        <w:t xml:space="preserve">4. Бумажные или льняные квадратики для вытирания рук и губ после еды. </w:t>
      </w:r>
      <w:r>
        <w:rPr>
          <w:i/>
          <w:iCs/>
        </w:rPr>
        <w:t>(Салфетки).</w:t>
      </w:r>
      <w:r>
        <w:rPr/>
        <w:br/>
        <w:t xml:space="preserve">5. Набор посуды для чая, кофе или обеда. </w:t>
      </w:r>
      <w:r>
        <w:rPr>
          <w:i/>
          <w:iCs/>
        </w:rPr>
        <w:t>(Сервиз).</w:t>
        <w:br/>
      </w:r>
      <w:r>
        <w:rPr/>
        <w:t xml:space="preserve">6. Плоская подставка, на которую ставят сразу много посуды, чтобы податьеек столу. </w:t>
      </w:r>
      <w:r>
        <w:rPr>
          <w:i/>
          <w:iCs/>
        </w:rPr>
        <w:t>(Поднос).</w:t>
        <w:br/>
      </w:r>
      <w:r>
        <w:rPr/>
        <w:t xml:space="preserve">7. Бывает кухонным, бывает и пиратским. </w:t>
      </w:r>
      <w:r>
        <w:rPr>
          <w:i/>
          <w:iCs/>
        </w:rPr>
        <w:t>(Нож).</w:t>
      </w:r>
      <w:r>
        <w:rPr/>
        <w:br/>
        <w:t xml:space="preserve">8. Затычка для бутылки. </w:t>
      </w:r>
      <w:r>
        <w:rPr>
          <w:i/>
          <w:iCs/>
        </w:rPr>
        <w:t>(Пробка).</w:t>
      </w:r>
      <w:r>
        <w:rPr/>
        <w:br/>
        <w:t xml:space="preserve">9. Посуда для соли. </w:t>
      </w:r>
      <w:r>
        <w:rPr>
          <w:i/>
          <w:iCs/>
        </w:rPr>
        <w:t>(Солонка).</w:t>
      </w:r>
      <w:r>
        <w:rPr/>
        <w:br/>
        <w:t xml:space="preserve">10. Салфетка, которую постилают на стол. </w:t>
      </w:r>
      <w:r>
        <w:rPr>
          <w:i/>
          <w:iCs/>
        </w:rPr>
        <w:t>(Скатерть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10 тур .</w:t>
      </w:r>
      <w:r>
        <w:rPr>
          <w:b/>
        </w:rPr>
        <w:t>Конкурс “Праздничное меню”.</w:t>
      </w:r>
    </w:p>
    <w:p>
      <w:pPr>
        <w:pStyle w:val="Style15"/>
        <w:rPr/>
      </w:pPr>
      <w:r>
        <w:rPr/>
        <w:t>За 5 минут придумайте праздничное меню из трех блюд, которое было бы вкусным, а главное быстрым в приготовлении.</w:t>
      </w:r>
    </w:p>
    <w:p>
      <w:pPr>
        <w:pStyle w:val="Style15"/>
        <w:rPr/>
      </w:pPr>
      <w:r>
        <w:rPr/>
        <w:t xml:space="preserve">Продукты: </w:t>
      </w:r>
    </w:p>
    <w:p>
      <w:pPr>
        <w:pStyle w:val="Style15"/>
        <w:rPr/>
      </w:pPr>
      <w:r>
        <w:rPr/>
        <w:t>1. картофель,</w:t>
      </w:r>
    </w:p>
    <w:p>
      <w:pPr>
        <w:pStyle w:val="Style15"/>
        <w:rPr/>
      </w:pPr>
      <w:r>
        <w:rPr/>
        <w:t>2. колбаса,</w:t>
      </w:r>
    </w:p>
    <w:p>
      <w:pPr>
        <w:pStyle w:val="Style15"/>
        <w:rPr/>
      </w:pPr>
      <w:r>
        <w:rPr/>
        <w:t>3. сыр,</w:t>
      </w:r>
    </w:p>
    <w:p>
      <w:pPr>
        <w:pStyle w:val="Style15"/>
        <w:rPr/>
      </w:pPr>
      <w:r>
        <w:rPr/>
        <w:t>4 капуста,</w:t>
      </w:r>
    </w:p>
    <w:p>
      <w:pPr>
        <w:pStyle w:val="Style15"/>
        <w:rPr/>
      </w:pPr>
      <w:r>
        <w:rPr/>
        <w:t>5. яблоко,</w:t>
      </w:r>
    </w:p>
    <w:p>
      <w:pPr>
        <w:pStyle w:val="Style15"/>
        <w:rPr/>
      </w:pPr>
      <w:r>
        <w:rPr/>
        <w:t>6. майонез.</w:t>
      </w:r>
    </w:p>
    <w:p>
      <w:pPr>
        <w:pStyle w:val="Style15"/>
        <w:rPr/>
      </w:pPr>
      <w:r>
        <w:rPr>
          <w:b/>
          <w:bCs/>
        </w:rPr>
        <w:t>11 тур .</w:t>
      </w:r>
      <w:r>
        <w:rPr>
          <w:b/>
        </w:rPr>
        <w:t>Конкурс “Домашние волшебницы”</w:t>
      </w:r>
    </w:p>
    <w:p>
      <w:pPr>
        <w:pStyle w:val="Style15"/>
        <w:rPr/>
      </w:pPr>
      <w:r>
        <w:rPr/>
        <w:t xml:space="preserve">Мамы знают, в домашнем хозяйстве, все всегда пригодится! Скажите нам ,на что пластиковые бутылки могут сгодиться? </w:t>
      </w:r>
    </w:p>
    <w:p>
      <w:pPr>
        <w:pStyle w:val="Style15"/>
        <w:rPr/>
      </w:pPr>
      <w:r>
        <w:rPr/>
        <w:t>12 тур . «Путаница»</w:t>
      </w:r>
    </w:p>
    <w:tbl>
      <w:tblPr>
        <w:tblW w:w="71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3672"/>
      </w:tblGrid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утаница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ерный вариант: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жи летают в облака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ижи 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ижи на севере во льдах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жи 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ы упрямы просто страх!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лы __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жи охотятся в горах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ы __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жи в болоте, в камышах!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жи __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ты мечтают о мышах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ты _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лы расселились на кустах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жи ______________________,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ты плывут в крутых волнах!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ты ______________________!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дятся итоги конкурса. Вручаются памятные призы. Выбирается "Супермама".</w:t>
      </w:r>
    </w:p>
    <w:p>
      <w:pPr>
        <w:pStyle w:val="Style15"/>
        <w:rPr/>
      </w:pPr>
      <w:r>
        <w:rPr>
          <w:b/>
          <w:bCs/>
        </w:rPr>
        <w:t>Учитель</w:t>
      </w:r>
    </w:p>
    <w:p>
      <w:pPr>
        <w:pStyle w:val="Style15"/>
        <w:rPr/>
      </w:pPr>
      <w:r>
        <w:rPr/>
        <w:t xml:space="preserve">Девочки и мальчики, давайте вместе с вами </w:t>
        <w:br/>
        <w:t>спасибо скажем маме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песенки и сказ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хлопоты и лас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вкусные ватруш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новые игруш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книжки и считал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лыжи и скакалки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сладкое варенье!</w:t>
      </w:r>
    </w:p>
    <w:p>
      <w:pPr>
        <w:pStyle w:val="Style15"/>
        <w:rPr/>
      </w:pPr>
      <w:r>
        <w:rPr>
          <w:b/>
          <w:bCs/>
        </w:rPr>
        <w:t>Уч:</w:t>
      </w:r>
      <w:r>
        <w:rPr/>
        <w:t xml:space="preserve"> За долгое терпенье!</w:t>
      </w:r>
    </w:p>
    <w:p>
      <w:pPr>
        <w:pStyle w:val="Style15"/>
        <w:rPr/>
      </w:pPr>
      <w:r>
        <w:rPr>
          <w:b/>
          <w:bCs/>
        </w:rPr>
        <w:t>Все дети хором говорят:</w:t>
      </w:r>
      <w:r>
        <w:rPr/>
        <w:t xml:space="preserve"> «СПАСИБО»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:</w:t>
      </w:r>
    </w:p>
    <w:p>
      <w:pPr>
        <w:pStyle w:val="Style15"/>
        <w:rPr/>
      </w:pPr>
      <w:r>
        <w:rPr/>
        <w:t>Пусть в душе у вас сияет солнце,</w:t>
        <w:br/>
        <w:t>Пусть радость дарит каждый новый день!</w:t>
        <w:br/>
        <w:t>И пусть он долго-долго длится</w:t>
        <w:br/>
        <w:t>Самый главный, самый добрый праздник,</w:t>
        <w:br/>
        <w:t>Самый славный праздник «МАМИН ДЕНЬ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-720" w:hanging="0"/>
        <w:rPr/>
      </w:pPr>
      <w:r>
        <w:rPr>
          <w:b/>
          <w:bCs/>
          <w:i/>
          <w:iCs/>
        </w:rPr>
        <w:t>Мальчик</w:t>
      </w:r>
      <w:r>
        <w:rPr>
          <w:i/>
          <w:iCs/>
        </w:rPr>
        <w:t xml:space="preserve"> (к залу).</w:t>
        <w:br/>
      </w:r>
      <w:r>
        <w:rPr/>
        <w:t>Здравствуйте! Вы не видели моей мамы? Как её узнать? Да нетрудно. Стройная,красивая, обаятельная, умная, добрая… в общем, самая-самая лучшая! А вы бы знали, как она меня любит! На днях побывала в школе и сказала моей учительнице…</w:t>
        <w:br/>
        <w:t>— Уверяю вас, у моего Игорёчка гениальная голова. Нужно только понять его тонкую душу и не угнетать её: никогда не спрашивайте у него то, чего он не знает!</w:t>
        <w:br/>
        <w:t>А вы бы знали, какая она находчивая. Я как-то спросил у неё:</w:t>
        <w:br/>
        <w:t>— Мама, а почему орёл так долго парит на одном месте?</w:t>
        <w:br/>
        <w:t>— Не знаю, сынок, наверное, у него кончился бензин. И не мешай мне, пожалуйста, смотреть телевизор!</w:t>
        <w:br/>
        <w:t>Ах, этот телевизор! Недавно она, наверное, в пятый раз смотрела одну и ту же картину и говорит: «Сегодня артисты играли, как никогда! Я даже прослезилась…» Вот из-за этого-то телевизора у неё порой и времени помочь мне сделать уроки не хватает. А если и находится часик, то она больше меня ошибается. Вот задали нам задачку про то, как в одну трубу вливается, а из другой выливается, так она в ответе написала, что надо вызвать сантехника…</w:t>
        <w:br/>
        <w:t>А ещё, помню, было нам на дом задано сочинение под названием «Моё свободное время». Я тогда доверил это дело ей, а сам пошёл гулять, а назавтра учительница взяла и зачитала в классе моё сочинение. И были там такие слова: «Я люблю больше всего ходить по магазинам, болтать по телефону с подружками, а всё остальное свободное время провожу на кухне». Представляете, как класс на это сочинение реагировал?! Ну да ладно, всякое бывает. Хуже другое. Не всегда мама меня понимает. Я даже своему дружку Кольке однажды на неё пожаловался. Говорю:</w:t>
        <w:br/>
        <w:t>— Что делать, моя мама меня иногда абсолютно не понимает. А твоя?</w:t>
        <w:br/>
        <w:t>— Не знаю,—отвечает. — Мы с ней ещё ни разу о тебе не говорили.</w:t>
        <w:br/>
        <w:t>А недавно задали мне придумать задачку про бассейн с цифрами «90» и «40». Я бился целый час, так придумать и не смог. Пришлось оторвать её от телевизора.</w:t>
        <w:br/>
        <w:t>— Мама, — говорю, — помоги придумать. Ну, она и придумала: «В бассейн нырнуло девяносто человек, а вынырнуло сорок». Понятно, чем дело кончилось.</w:t>
        <w:br/>
        <w:t>Или вот ещё такой случай. Готовлю я уроки. Спрашиваю у неё:</w:t>
        <w:br/>
        <w:t>— Мама, а что ест верблюд?</w:t>
        <w:br/>
        <w:t>— Верблюд? Да всё, что попадётся.</w:t>
        <w:br/>
        <w:t>— А если ничего не попадётся.</w:t>
        <w:br/>
        <w:t>— Ну, тогда что-нибудь другое…</w:t>
        <w:br/>
        <w:t>Конечно, другой бы на моём месте обиделся бы на неё, но я-то понимаю, что и на работу ходить ей приходится, и по магазинам, да ещё дома обеды готовить. Ну и телевизор, конечно, хочется посмотреть. У неё даже из-за этого с папой ссоры бывают. Она про любовь всякие сериалы смотреть хочет, а он только про футбол. Придёт с работы, ляжет на диван и переживает за свой «Зенит» или за какую-нибудь другую команду. Вот так смотрит, смотрит и… засыпает. Мама однажды будит его, говорит: «Вставай, Борис, уже двенадцать!» а он как вскочит:«В чью пользу?» — спрашивает.</w:t>
        <w:br/>
        <w:t>В общем, чего там говорить, трудно ей приходится. Особенно тогда, когда папа с каким-то Афанасием встречается. После получки. И все-таки, какие у неё заботливые, нежные руки! Без этих рук, умелых и трудолюбивых, мы с папой наверняка бы одичали, одними пельменями бы питались. В лучшем случае. В общем, я очень хочу поздравить сегодня маму с  праздником и подарить ей не только цветы, но и поздравительную открытку…</w:t>
        <w:br/>
        <w:t xml:space="preserve">Вот послушайте, что я ей написал: «Дорогая мамочка, желаю тебе всегда быть здоровой, весёлой и жизнерадостной. А ещё прилежной, усидчивой, внимательной и аккуратной. И пусть мой дневник больше никогда не пугает тебя. Не так уж он страшен, как его малюют. А ещё желаю, чтобы твой сын, то есть я, побыстрее вырос, стал высоким, сильным и умным. Я обязательно постараюсь. И папа быть ктебе более заботливым постарается тоже. Будет думать о тебе больше, чем о«Зените». Он мне это пообещал. А уж на диване у телевизора нам с ним двоим места хватит! Вот такое поздравление. </w:t>
      </w:r>
    </w:p>
    <w:p>
      <w:pPr>
        <w:pStyle w:val="Style15"/>
        <w:rPr>
          <w:color w:val="484848"/>
        </w:rPr>
      </w:pPr>
      <w:r>
        <w:rPr>
          <w:i/>
          <w:iCs/>
          <w:color w:val="484848"/>
        </w:rPr>
        <w:br/>
      </w:r>
      <w:r>
        <w:rPr>
          <w:b/>
          <w:bCs/>
          <w:i/>
          <w:iCs/>
          <w:color w:val="484848"/>
        </w:rPr>
        <w:br/>
      </w:r>
    </w:p>
    <w:p>
      <w:pPr>
        <w:pStyle w:val="Normal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8:00Z</dcterms:created>
  <dc:creator>SamLab.ws</dc:creator>
  <dc:description/>
  <cp:keywords/>
  <dc:language>en-US</dc:language>
  <cp:lastModifiedBy>Admin</cp:lastModifiedBy>
  <cp:lastPrinted>2009-11-22T20:44:00Z</cp:lastPrinted>
  <dcterms:modified xsi:type="dcterms:W3CDTF">2009-11-30T18:46:00Z</dcterms:modified>
  <cp:revision>6</cp:revision>
  <dc:subject/>
  <dc:title>Учитель</dc:title>
</cp:coreProperties>
</file>