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ценарий конкурсной программы  </w:t>
      </w:r>
    </w:p>
    <w:p>
      <w:pPr>
        <w:pStyle w:val="Normal"/>
        <w:rPr/>
      </w:pPr>
      <w:r>
        <w:rPr/>
        <w:t>“</w:t>
      </w:r>
      <w:r>
        <w:rPr/>
        <w:t>День защитника Отечества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 ведущая. </w:t>
      </w:r>
    </w:p>
    <w:p>
      <w:pPr>
        <w:pStyle w:val="Normal"/>
        <w:rPr/>
      </w:pPr>
      <w:r>
        <w:rPr/>
        <w:t>Стреляют пушки, пулеметы,</w:t>
        <w:br/>
        <w:t>Ракеты с бомбами летают,</w:t>
        <w:br/>
        <w:t>А в небе храбрые пилоты</w:t>
        <w:br/>
        <w:t>Друг друга мастерски сбивают.</w:t>
        <w:br/>
        <w:t>Пылает пламя, рвутся мины,</w:t>
        <w:br/>
        <w:t>И танки смертоносным клином</w:t>
        <w:br/>
        <w:t>Сминают мирные заборы.</w:t>
        <w:br/>
        <w:t>А полководец, взявши ластик,</w:t>
        <w:br/>
        <w:t>Склонился над военной картой.</w:t>
        <w:br/>
        <w:t>Вот это понимаю - праздник,</w:t>
        <w:br/>
        <w:t>Не то, что там 8 Март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 ведущая. Добрый вечер, дорогие зрители, учителя! Сегодня мы собрались, чтобы отметить замечательный праздник – День защитника Отечества!!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 ведущая. </w:t>
      </w:r>
    </w:p>
    <w:p>
      <w:pPr>
        <w:pStyle w:val="Normal"/>
        <w:rPr/>
      </w:pPr>
      <w:r>
        <w:rPr/>
        <w:t>За тех, чей лик ласкает взор,</w:t>
        <w:br/>
        <w:t>За нежный, милый разговор,</w:t>
        <w:br/>
        <w:t>За очи их, за губы, плечи,</w:t>
        <w:br/>
        <w:t>За их улыбку в тихий вечер,</w:t>
        <w:br/>
        <w:t>За нежность ласковой руки...</w:t>
      </w:r>
    </w:p>
    <w:p>
      <w:pPr>
        <w:pStyle w:val="Normal"/>
        <w:rPr/>
      </w:pPr>
      <w:r>
        <w:rPr/>
        <w:t>За вас, короче, мужи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2 ведущая.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И следуя старинным традициям мы решили устроить турнир между настоящими мужчинами 11 класса, 10 класса и 9 класса. И так как они настоящие мужчины, пусть докажут свое превосходство в честной борьбе, мы тут с девчонками подумали и приготовили несколько испытаний. </w:t>
      </w:r>
    </w:p>
    <w:p>
      <w:pPr>
        <w:pStyle w:val="Normal"/>
        <w:tabs>
          <w:tab w:val="clear" w:pos="708"/>
          <w:tab w:val="left" w:pos="1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1 ведущая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Но чтобы начать состязание пригласим за этот стол доброе, но справедливое жюри в следующем составе:</w:t>
      </w:r>
    </w:p>
    <w:p>
      <w:pPr>
        <w:pStyle w:val="Normal"/>
        <w:tabs>
          <w:tab w:val="clear" w:pos="708"/>
          <w:tab w:val="left" w:pos="1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Давайте поприветствуем наше жюри.</w:t>
      </w:r>
    </w:p>
    <w:p>
      <w:pPr>
        <w:pStyle w:val="Normal"/>
        <w:tabs>
          <w:tab w:val="clear" w:pos="708"/>
          <w:tab w:val="left" w:pos="1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2 ведущая. А теперь не мешало бы пригласить на сцену команды для состязания.</w:t>
      </w:r>
    </w:p>
    <w:p>
      <w:pPr>
        <w:pStyle w:val="Normal"/>
        <w:tabs>
          <w:tab w:val="clear" w:pos="708"/>
          <w:tab w:val="left" w:pos="1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Команда 11 класса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Команда 10 класса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Команда 9 класса</w:t>
      </w:r>
    </w:p>
    <w:p>
      <w:pPr>
        <w:pStyle w:val="Normal"/>
        <w:tabs>
          <w:tab w:val="clear" w:pos="708"/>
          <w:tab w:val="left" w:pos="1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Аплодисментами поддержите наших участников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1 ведущая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И так первый конкурс. «</w:t>
      </w:r>
      <w:r>
        <w:rPr>
          <w:b/>
          <w:bCs/>
          <w:color w:val="484848"/>
        </w:rPr>
        <w:t>Стройтесь»!</w:t>
      </w:r>
    </w:p>
    <w:p>
      <w:pPr>
        <w:pStyle w:val="Normal"/>
        <w:tabs>
          <w:tab w:val="clear" w:pos="708"/>
          <w:tab w:val="left" w:pos="1740" w:leader="none"/>
        </w:tabs>
        <w:rPr>
          <w:color w:val="484848"/>
        </w:rPr>
      </w:pPr>
      <w:r>
        <w:rPr>
          <w:b/>
          <w:bCs/>
          <w:i/>
          <w:iCs/>
          <w:color w:val="484848"/>
        </w:rPr>
        <w:t>ситуация.</w:t>
      </w:r>
      <w:r>
        <w:rPr>
          <w:b/>
          <w:bCs/>
          <w:color w:val="484848"/>
        </w:rPr>
        <w:br/>
      </w:r>
      <w:r>
        <w:rPr>
          <w:color w:val="484848"/>
        </w:rPr>
        <w:t xml:space="preserve">У всех игроков одновременно прохудилась обувь, они отдали ее одному и тому же сапожнику. Пришло время возвращать заказ, а он, бедняга, запутался, кому что должен. </w:t>
      </w:r>
      <w:r>
        <w:rPr>
          <w:b/>
          <w:bCs/>
          <w:i/>
          <w:iCs/>
          <w:color w:val="484848"/>
        </w:rPr>
        <w:t>Задание:</w:t>
      </w:r>
      <w:r>
        <w:rPr>
          <w:color w:val="484848"/>
        </w:rPr>
        <w:t xml:space="preserve"> встать в ряд по размеру ноги.</w:t>
        <w:br/>
      </w:r>
      <w:r>
        <w:rPr>
          <w:b/>
          <w:bCs/>
          <w:i/>
          <w:iCs/>
          <w:color w:val="484848"/>
        </w:rPr>
        <w:t>Третья ситуация.</w:t>
      </w:r>
      <w:r>
        <w:rPr>
          <w:b/>
          <w:bCs/>
          <w:color w:val="484848"/>
        </w:rPr>
        <w:br/>
      </w:r>
      <w:r>
        <w:rPr>
          <w:color w:val="484848"/>
        </w:rPr>
        <w:t>Недавно образовавшийся в вашем городе фитнес – клуб  объявил набор на вакантную должность массажиста в женском (по желанию, мужском) зале.</w:t>
        <w:br/>
      </w:r>
      <w:r>
        <w:rPr>
          <w:b/>
          <w:bCs/>
          <w:i/>
          <w:iCs/>
          <w:color w:val="484848"/>
        </w:rPr>
        <w:t>Задание:</w:t>
      </w:r>
      <w:r>
        <w:rPr>
          <w:b/>
          <w:bCs/>
          <w:color w:val="484848"/>
        </w:rPr>
        <w:t xml:space="preserve"> </w:t>
      </w:r>
      <w:r>
        <w:rPr>
          <w:color w:val="484848"/>
        </w:rPr>
        <w:t>немедленно выстроиться по размеру ладони.</w:t>
      </w:r>
    </w:p>
    <w:p>
      <w:pPr>
        <w:pStyle w:val="Normal"/>
        <w:tabs>
          <w:tab w:val="clear" w:pos="708"/>
          <w:tab w:val="left" w:pos="1740" w:leader="none"/>
        </w:tabs>
        <w:rPr>
          <w:color w:val="484848"/>
        </w:rPr>
      </w:pPr>
      <w:r>
        <w:rPr>
          <w:b/>
          <w:bCs/>
          <w:i/>
          <w:iCs/>
          <w:color w:val="484848"/>
        </w:rPr>
        <w:t>Задание:</w:t>
      </w:r>
      <w:r>
        <w:rPr>
          <w:b/>
          <w:bCs/>
          <w:color w:val="484848"/>
        </w:rPr>
        <w:t xml:space="preserve"> </w:t>
      </w:r>
      <w:r>
        <w:rPr>
          <w:color w:val="484848"/>
        </w:rPr>
        <w:t>распределить игроков по размеру талии.</w:t>
        <w:br/>
      </w:r>
      <w:r>
        <w:rPr>
          <w:b/>
          <w:bCs/>
          <w:i/>
          <w:iCs/>
          <w:color w:val="484848"/>
        </w:rPr>
        <w:t>ситуация.</w:t>
      </w:r>
      <w:r>
        <w:rPr>
          <w:b/>
          <w:bCs/>
          <w:color w:val="484848"/>
        </w:rPr>
        <w:br/>
      </w:r>
      <w:r>
        <w:rPr>
          <w:color w:val="484848"/>
        </w:rPr>
        <w:t>На космическую станцию прибыла серия новых суперсовременных скафандров. Однако разработчики переусердствовали с встроенной внутрь скафандров аппаратурой, и размеры шлемов оказались слишком велики. Теперь только особо "башковитые" космонавты смогут совершать исследовательские полеты.</w:t>
        <w:br/>
      </w:r>
      <w:r>
        <w:rPr>
          <w:b/>
          <w:bCs/>
          <w:i/>
          <w:iCs/>
          <w:color w:val="484848"/>
        </w:rPr>
        <w:t>Задание:</w:t>
      </w:r>
      <w:r>
        <w:rPr>
          <w:i/>
          <w:iCs/>
          <w:color w:val="484848"/>
        </w:rPr>
        <w:t xml:space="preserve"> </w:t>
      </w:r>
      <w:r>
        <w:rPr>
          <w:color w:val="484848"/>
        </w:rPr>
        <w:t>построиться по размеру головы и выявить среди гостей потенциального космонавта.</w:t>
      </w:r>
    </w:p>
    <w:p>
      <w:pPr>
        <w:pStyle w:val="Normal"/>
        <w:tabs>
          <w:tab w:val="clear" w:pos="708"/>
          <w:tab w:val="left" w:pos="1740" w:leader="none"/>
        </w:tabs>
        <w:rPr>
          <w:sz w:val="16"/>
          <w:szCs w:val="16"/>
        </w:rPr>
      </w:pPr>
      <w:r>
        <w:rPr>
          <w:b/>
          <w:bCs/>
          <w:i/>
          <w:iCs/>
          <w:color w:val="484848"/>
        </w:rPr>
        <w:t>ситуация.</w:t>
      </w:r>
      <w:r>
        <w:rPr>
          <w:b/>
          <w:bCs/>
          <w:color w:val="484848"/>
        </w:rPr>
        <w:br/>
      </w:r>
      <w:r>
        <w:rPr>
          <w:color w:val="484848"/>
        </w:rPr>
        <w:t>Объявление: "На праздничном бал-маскараде, проходившем во Дворце съездов, найдена позолоченная маска с бриллиантовыми украшениями. Просьба откликнуться владельца маски".</w:t>
        <w:br/>
      </w:r>
      <w:r>
        <w:rPr>
          <w:b/>
          <w:bCs/>
          <w:i/>
          <w:iCs/>
          <w:color w:val="484848"/>
        </w:rPr>
        <w:t>Задание:</w:t>
      </w:r>
      <w:r>
        <w:rPr>
          <w:b/>
          <w:bCs/>
          <w:color w:val="484848"/>
        </w:rPr>
        <w:t xml:space="preserve"> </w:t>
      </w:r>
      <w:r>
        <w:rPr>
          <w:color w:val="484848"/>
        </w:rPr>
        <w:t>претендентам на маску выстроиться по размеру глаз и степени их наглости.</w:t>
        <w:b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2 ведущая</w:t>
      </w:r>
    </w:p>
    <w:p>
      <w:pPr>
        <w:pStyle w:val="Normal"/>
        <w:tabs>
          <w:tab w:val="clear" w:pos="708"/>
          <w:tab w:val="left" w:pos="1740" w:leader="none"/>
        </w:tabs>
        <w:rPr>
          <w:rFonts w:ascii="Tahoma" w:hAnsi="Tahoma" w:cs="Tahoma"/>
          <w:color w:val="484848"/>
          <w:sz w:val="22"/>
          <w:szCs w:val="22"/>
        </w:rPr>
      </w:pPr>
      <w:r>
        <w:rPr>
          <w:b/>
          <w:bCs/>
        </w:rPr>
        <w:t>Следующий конкурс «Шуточный тест».</w:t>
        <w:br/>
      </w:r>
      <w:r>
        <w:rPr>
          <w:i/>
          <w:iCs/>
        </w:rPr>
        <w:t>Отвечайте  на вопросы теста по очереди, продолжая то, что начал ведущая:</w:t>
        <w:br/>
        <w:t xml:space="preserve">ДЕВУШКА </w:t>
      </w:r>
      <w:r>
        <w:rPr/>
        <w:t>Ласковая, как…</w:t>
        <w:br/>
        <w:t>Сильная, как…</w:t>
        <w:br/>
        <w:t>Общительная, как…</w:t>
        <w:br/>
        <w:t>Независимая, как…</w:t>
        <w:br/>
        <w:t>Улыбчивая, как…</w:t>
        <w:br/>
        <w:t>Аккуратная, как…</w:t>
        <w:br/>
        <w:t>Влюбчивая, как…</w:t>
        <w:br/>
        <w:t>Смелая, как…</w:t>
        <w:br/>
        <w:t>Красивая, как</w:t>
      </w:r>
      <w:r>
        <w:rPr>
          <w:rFonts w:cs="Tahoma" w:ascii="Tahoma" w:hAnsi="Tahoma"/>
          <w:color w:val="484848"/>
          <w:sz w:val="22"/>
          <w:szCs w:val="22"/>
        </w:rPr>
        <w:t>…</w:t>
      </w:r>
    </w:p>
    <w:p>
      <w:pPr>
        <w:pStyle w:val="Cnt"/>
        <w:ind w:left="0" w:right="16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1 ведущая</w:t>
      </w:r>
    </w:p>
    <w:p>
      <w:pPr>
        <w:pStyle w:val="Normal"/>
        <w:tabs>
          <w:tab w:val="clear" w:pos="708"/>
          <w:tab w:val="left" w:pos="1740" w:leader="none"/>
        </w:tabs>
        <w:rPr>
          <w:sz w:val="16"/>
          <w:szCs w:val="16"/>
        </w:rPr>
      </w:pPr>
      <w:r>
        <w:rPr>
          <w:b/>
          <w:bCs/>
        </w:rPr>
        <w:t>Конкурс «Портрет дамы».</w:t>
      </w:r>
      <w:r>
        <w:rPr/>
        <w:br/>
        <w:t xml:space="preserve">Сейчас мы узнаем, кто является вашей музой, милые рыцари. </w:t>
      </w:r>
      <w:r>
        <w:rPr>
          <w:i/>
          <w:iCs/>
        </w:rPr>
        <w:t xml:space="preserve">(Перед мужчинами 3 мольберта. На них нарисованы овалы женского лица. Ребятам  завязывают глаза и подводят к мольбертам, дав в руки фломастер). </w:t>
      </w:r>
      <w:r>
        <w:rPr/>
        <w:t>Сейчас вы будете рисовать портреты любимых девушек по подсказке. Рисуем глаза  любимой, теперь брови, нос, рот, маленькие нежные ушки, в которые вы шепчете слова любви. Осталось нарисовать локоны любимой женщины. Готово. Поставьте свою роспись. Можно снять повязку с глаз. Аплодисменты художникам! За такую работу вам надо подарить поцелуи этих девушек, которых вы изобразили.</w:t>
        <w:b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2 ведущая.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iCs/>
        </w:rPr>
      </w:pPr>
      <w:r>
        <w:rPr>
          <w:b/>
          <w:bCs/>
        </w:rPr>
        <w:t>Конкурс «Кто быстрее оденет девушку».</w:t>
        <w:br/>
      </w:r>
      <w:r>
        <w:rPr>
          <w:b/>
          <w:bCs/>
          <w:i/>
          <w:iCs/>
        </w:rPr>
        <w:t>Ведущая.</w:t>
        <w:br/>
      </w:r>
      <w:r>
        <w:rPr/>
        <w:t>В скорости раздевания мужчинам нет равных. А вот как с одеванием? Кто быстрее оденет любимую?</w:t>
        <w:br/>
      </w:r>
      <w:r>
        <w:rPr>
          <w:i/>
          <w:iCs/>
        </w:rPr>
        <w:t>(Атрибуты для одевания: заколки для волос, клипсы, браслет или часы, шляпы, очки, туфли, пояс).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740" w:leader="none"/>
        </w:tabs>
        <w:rPr>
          <w:iCs/>
        </w:rPr>
      </w:pPr>
      <w:r>
        <w:rPr>
          <w:iCs/>
        </w:rPr>
        <w:t xml:space="preserve">2 ведущая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bCs/>
        </w:rPr>
        <w:t>Конкурс «Отцовская каша».</w:t>
        <w:br/>
      </w:r>
      <w:r>
        <w:rPr>
          <w:i/>
          <w:iCs/>
        </w:rPr>
        <w:t>Приз за этот конкурс  — бутылка коньяка. Вызываются желающие из команды..</w:t>
        <w:br/>
      </w:r>
      <w:r>
        <w:rPr>
          <w:b/>
          <w:bCs/>
          <w:i/>
          <w:iCs/>
        </w:rPr>
        <w:t>Ведущий.</w:t>
        <w:br/>
      </w:r>
      <w:r>
        <w:rPr/>
        <w:t>На Дону у казаков был такой обычай. Если в семье рождалась девочка, ее отцу готовили отцовскую кашу. Любую кашу солили, перчили, горчили. И отец девочки должен был съесть эту кашу, не морщась, чтобы судьба у дочери была счастливая. Победитель — кто быстрее и, не морщась, съест «отцовскую кашу».</w:t>
      </w:r>
    </w:p>
    <w:p>
      <w:pPr>
        <w:pStyle w:val="Normal"/>
        <w:tabs>
          <w:tab w:val="clear" w:pos="708"/>
          <w:tab w:val="left" w:pos="1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1 ведущая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bCs/>
        </w:rPr>
        <w:t>Конкурс «Ловелас».</w:t>
        <w:br/>
      </w:r>
      <w:r>
        <w:rPr>
          <w:iCs/>
        </w:rPr>
        <w:t>Яблоко утыкивается спичками. Вызывается мужчина. Он должен говорить слова любви стоящей рядом женщине. Слово — вытащить спичку. Слова не повторять. Кто больше наберет спичек — выигрывает.</w:t>
        <w:br/>
      </w:r>
      <w:r>
        <w:rPr/>
        <w:br/>
        <w:t xml:space="preserve">2 ведущая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Конкурс «Самый сильный»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Выберите из своей команды самого сильного. А из зала выберите любую девушку. Бери на руки, и держите сколько можете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А теперь после того как мы узнали кто самый сильный просим участников спуститься в зал и посмотреть подарок девочек 10 класса.</w:t>
      </w:r>
    </w:p>
    <w:p>
      <w:pPr>
        <w:pStyle w:val="Normal"/>
        <w:tabs>
          <w:tab w:val="clear" w:pos="708"/>
          <w:tab w:val="left" w:pos="1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b/>
          <w:b/>
          <w:sz w:val="28"/>
        </w:rPr>
      </w:pPr>
      <w:r>
        <w:rPr>
          <w:b/>
          <w:sz w:val="28"/>
        </w:rPr>
        <w:t>Конкурс “Самый внимательный”.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Командам и зрителям демонстрируется большая картина (любая). Команды предупреждают, чтобы они рассмотрели её внимательно. После этого картина отворачивается и командам по очереди задаются вопросы (3-4) по сюжету (типа “Сколько ступенек было на лестнице?”, “Какого цвета рубашка у мальчика?”, “Где лежит мячик?” и т.п.). Если текущая команда ответить не может, ответ спрашивается у другой команды (ответы фиксируются ведущим учителем). В конце конкурса картина поворачивается обратно, и все ответы объясняются, правильные ответы подсчитываются.</w:t>
      </w:r>
    </w:p>
    <w:p>
      <w:pPr>
        <w:pStyle w:val="Normal"/>
        <w:tabs>
          <w:tab w:val="clear" w:pos="708"/>
          <w:tab w:val="left" w:pos="1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40" w:leader="none"/>
        </w:tabs>
        <w:rPr>
          <w:iCs/>
        </w:rPr>
      </w:pPr>
      <w:r>
        <w:rPr>
          <w:szCs w:val="20"/>
        </w:rPr>
        <w:t xml:space="preserve">1 ведущая </w:t>
      </w:r>
    </w:p>
    <w:p>
      <w:pPr>
        <w:pStyle w:val="Normal"/>
        <w:spacing w:before="280" w:after="280"/>
        <w:ind w:left="360" w:hanging="0"/>
        <w:rPr/>
      </w:pPr>
      <w:r>
        <w:rPr/>
        <w:t>А теперь  забава богатырская. Посмотрим, как вы умеете отгадывать загадк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Геракл совершил их 12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Любит Родину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Красная ткань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Главная песня стран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Торжественное движение войск и военных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В нее призывают и от нее косят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И орденоносец, и ухажёр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И сало, и агент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Утренняя команд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Расцветка одежды в военторге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Он есть у песни и у преступлен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Главный казак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Пулемет на конной тяг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На плечах военного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Солдатский дом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Три взвод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Гарнизонная площадь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Курсант до революц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Дверь танк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Морской джентльмен удач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Главный на корабл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Состязание рыцаре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Гараж для самолёт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Искусный лётчик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Самолётная лестниц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Бег под "Ура!"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/>
        <w:t xml:space="preserve">Во что закован рыцарь? </w:t>
      </w:r>
    </w:p>
    <w:p>
      <w:pPr>
        <w:pStyle w:val="Cnt"/>
        <w:ind w:left="0" w:right="16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1 ведущая</w:t>
      </w:r>
    </w:p>
    <w:p>
      <w:pPr>
        <w:pStyle w:val="Cnt"/>
        <w:ind w:left="0" w:right="16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ы проводили конкурс девичьих симпатий «САМЫЙ, САМЫЙ, САМЫЙ». Предлагаю повести его итоги.</w:t>
      </w:r>
    </w:p>
    <w:p>
      <w:pPr>
        <w:pStyle w:val="Cnt"/>
        <w:ind w:left="0" w:right="16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 _____________________________________, мужчина чудный.</w:t>
        <w:br/>
        <w:t>Откровенный, честный, мудрый.</w:t>
        <w:br/>
        <w:t>Добрый и общительный,</w:t>
        <w:br/>
        <w:t>Смелый и решительный.</w:t>
        <w:br/>
        <w:t>Пусть не всегда интеллигентен,</w:t>
        <w:br/>
        <w:t>Но в своем деле компетентен,</w:t>
        <w:br/>
        <w:t>И снисходительно прощает,</w:t>
        <w:br/>
        <w:t xml:space="preserve">Когда его не понимают.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оминации «Веселье через край»  побежда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_____________________________</w:t>
      </w:r>
    </w:p>
    <w:p>
      <w:pPr>
        <w:pStyle w:val="Cnt"/>
        <w:ind w:left="0" w:right="16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 ________________________________________озаряете мгновенья</w:t>
        <w:br/>
        <w:t>Однообразной женской жизни;</w:t>
        <w:br/>
        <w:t>Вам — божество и вдохновенье!</w:t>
        <w:br/>
        <w:t>Вы так ранимы и капризны.</w:t>
        <w:br/>
        <w:t>Много девушек смотрит с надеждой</w:t>
        <w:br/>
        <w:t>Вслед таким же, но чтоб холостым.</w:t>
        <w:br/>
        <w:t>Украшает мужчину не внешность,</w:t>
        <w:br/>
        <w:t xml:space="preserve">Украшают мужчину усы.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оминации «Самый обаятельный и привлекательный» побеждает</w:t>
      </w:r>
    </w:p>
    <w:p>
      <w:pPr>
        <w:pStyle w:val="Cnt"/>
        <w:ind w:left="0" w:right="16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_________</w:t>
        <w:br/>
        <w:br/>
        <w:t>Вы не приспособлены к лишеньям</w:t>
        <w:br/>
        <w:t>Удобств, влияния, здоровья,</w:t>
        <w:br/>
        <w:t>Но Ваши главные решенья,</w:t>
        <w:br/>
        <w:t>Все продиктованы любовью.</w:t>
        <w:br/>
        <w:t>______________ наш из той породы,</w:t>
        <w:br/>
        <w:t>Кто знает крепкой дружбы суть.</w:t>
        <w:br/>
        <w:t>За друга он в огонь и в воду</w:t>
        <w:br/>
        <w:t>Готов, не глядя, сигануть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номинации «Ума палата» побеждает____________________________________</w:t>
      </w:r>
    </w:p>
    <w:p>
      <w:pPr>
        <w:pStyle w:val="Cnt"/>
        <w:ind w:left="0" w:right="16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1 ведущая</w:t>
      </w:r>
    </w:p>
    <w:p>
      <w:pPr>
        <w:pStyle w:val="Cnt"/>
        <w:ind w:left="0" w:right="16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Что надо мальчишкам ? Недавно узнала. </w:t>
        <w:br/>
        <w:t xml:space="preserve">Счет в банке с шестинулевым капиталом, </w:t>
        <w:br/>
        <w:t xml:space="preserve">Надежных друзей, перспектив грандиозных, </w:t>
        <w:br/>
        <w:t xml:space="preserve">Жилищ пятикомнатных и пятизвездных, </w:t>
        <w:br/>
        <w:t xml:space="preserve">Носков одноразовых целый запас, </w:t>
        <w:br/>
        <w:t xml:space="preserve">Чтоб тачка своя была лучше и круче, </w:t>
        <w:br/>
        <w:t xml:space="preserve">Бензин бесконечен, погода без тучек, </w:t>
        <w:br/>
        <w:t xml:space="preserve">Гаишников добрых, без пробок дороги, </w:t>
      </w:r>
    </w:p>
    <w:p>
      <w:pPr>
        <w:pStyle w:val="Cnt"/>
        <w:ind w:left="0" w:right="16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2 ведущая</w:t>
      </w:r>
    </w:p>
    <w:p>
      <w:pPr>
        <w:pStyle w:val="Cnt"/>
        <w:ind w:left="0" w:right="16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одругу, чтоб от ушей росли ноги, </w:t>
        <w:br/>
        <w:t xml:space="preserve">Чтоб денег она никогда не просила, </w:t>
        <w:br/>
        <w:t xml:space="preserve">Про замуж молчала и пиво носила, </w:t>
        <w:br/>
        <w:t xml:space="preserve">Учитель  хвалил, чтоб за ум и отвагу, </w:t>
        <w:br/>
        <w:t xml:space="preserve">И пятерки ставил, без напрягу, </w:t>
        <w:br/>
        <w:t xml:space="preserve">Чтоб кошка "масяня" была всем довольна, </w:t>
        <w:br/>
        <w:t xml:space="preserve">Спала где-то рядом, и мяукала скромно, </w:t>
        <w:br/>
        <w:t xml:space="preserve">Еще хорошо бы ее приучить: </w:t>
        <w:br/>
        <w:t xml:space="preserve">Готовить, стирать, на работу ходить. </w:t>
        <w:br/>
        <w:t xml:space="preserve">Ах, да и, конечно, побыть президентом, </w:t>
        <w:br/>
        <w:t xml:space="preserve">Еще рок-звездой и легендой. </w:t>
        <w:br/>
        <w:t xml:space="preserve">И если все правда, что я излагаю, </w:t>
        <w:br/>
        <w:t>Все это тогда я вам  и жела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t">
    <w:name w:val="cnt"/>
    <w:basedOn w:val="Normal"/>
    <w:qFormat/>
    <w:pPr>
      <w:spacing w:before="200" w:after="0"/>
      <w:ind w:left="160" w:right="160" w:hanging="0"/>
      <w:jc w:val="both"/>
    </w:pPr>
    <w:rPr>
      <w:rFonts w:ascii="Arial" w:hAnsi="Arial" w:cs="Arial"/>
      <w:b/>
      <w:bCs/>
      <w:i/>
      <w:iCs/>
      <w:color w:val="FCBC58"/>
    </w:rPr>
  </w:style>
  <w:style w:type="paragraph" w:styleId="Style15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30:00Z</dcterms:created>
  <dc:creator>Admin</dc:creator>
  <dc:description/>
  <cp:keywords/>
  <dc:language>en-US</dc:language>
  <cp:lastModifiedBy>Admin</cp:lastModifiedBy>
  <dcterms:modified xsi:type="dcterms:W3CDTF">2009-11-20T19:30:00Z</dcterms:modified>
  <cp:revision>2</cp:revision>
  <dc:subject/>
  <dc:title>Сценарий конкурсной программы  </dc:title>
</cp:coreProperties>
</file>