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торжественной линейки "Праздник первого звонка"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песня о школе “Школьные годы чудесные”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 Добрый день, ученик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 Добрый день, родител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вед Добрый день, учител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ы пришли не зр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в школе праздник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  Праздник 1 сентябр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вед. Двери распахнула наша шко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рады мы ученик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 вас встречает с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к знаниям откроет в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 ведущий: Здравствуйте, дорогие ученики, родители и гости нашего праздника! Мы рады сегодня вновь увидеть вас. Во всех школах нашей огромной страны начинается новый учебный год. И все повторяется: уроки и перемены, будни и праздники. А сегодня наш первый школьный праздник в новом учебном год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, здравству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здравствуй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м за знаниями  в пох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раздни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м мы учебный год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будто вчера мы стоя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е время каникул встреча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после учебного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ль началось?.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царила природа неумолимо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яцы лета в прошл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школьная форма надет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лчаса – и первый звон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зовет опять на ур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двери вновь распахну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учебные будни начну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егодня – праздничный ч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мы поздравляем всех в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 ведущий: Школа внимание! Начинаем торжественную линейку, посвященную Дню Знани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“Гимн Российской Федерации”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школьный звонок позовет на урок 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закончилось шумное лет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сентября, всем радость дар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вторяется эт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брался солнышком согр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рвого класса что-то нет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ущий: Нет, первый класс здесь и с нетерпением ждет, когда его позовут на линейку, ведь первоклассники сегодня самые главные действующие лица праздника. Именно для них прозвенит первый в их жизни школьный звонок. Приветствуем наших первоклассник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руку девятиклассник по кругу проводит первоклассника и ставит на место, отведенное для первого класса, зачитывается фамилия и имя первоклассник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да видеть в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о будет снить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идете в первый р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учиться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и светлой школ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ткрыта двер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пришли учить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школьники тепер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ущий: Дорогие ребята, начинается новый учебный год. Сколько ждет вас интересных открытий впереди, встреч с учителями. К вам обращается директор шко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н Вера Пет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ведущий . Со словами поздравлений к вам обращается глава Фисенковской сельской администрации - Гончаренко Людмила Александров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ущий: А сейчас дорогие первоклассники вы поближе познакомитесь с вашей первой учительницей Сероштановой Аллой Ивановной. Она не только будет учить вас грамотно писать, с выражением читать и считать без ошибок. Она также будет защищать вас от любой беды и воспитает вас хорошими, честными людьми. Это ваш новый друг – первый учитель! И ему слов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первому учителю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итель: Дорогие первоклассни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перед в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ья светлого пу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ете вы не сам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мы ид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ведомым дорожк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неведомых чуде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о нам немножк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с Ключ Знаний е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ую дверь откро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ознанья приглас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ежде, только прежд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й линейк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звонкий, самый лучш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зазвен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ущий: Школа – это особый мир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повторимое государство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– это радость и печал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чудеса и тради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 ведущий: Наши юные друзья хотят доказать, что их уже можно считать школьниками. Они приготовили для всех присутствующих небольшое выступлени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хотворения первоклассник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часто шко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в первый клас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день особы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! Встречайте н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вчера еще не зна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школа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ебе не помышля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о тако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достных, весёл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всюду – посмотр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мне директор шко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раза тр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ще вчера в портфел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ожила все  тетрад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нал карандаш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вила я  по поряд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мамой почему-т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волновали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не спали ноч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бояли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цей стану 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е мои друзь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школа – дом втор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, добрый и родн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ребята, нас прими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ую семь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дружно все учи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зу-м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вые добрые книж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усь чит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 про все интересно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академиком ст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мы усидчив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ы и старательн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ойдет учеб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мечательн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знаний нов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ёт для нас ур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ся мы готов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кто до нас не смог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ы школа зна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а наши имена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ет с классного журна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историю он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Праздник Зна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тныне нашим днё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добрый путь!” нам пожелай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 - мы не подведё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стушки к 1 сентябр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этот светлый славный ча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ы пришли поздравить ва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с тортом, не с плюшкам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 веселыми частушками. 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Ты английский учишь лих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квы знаешь наизу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воришь ты по-английс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олько русский не забуд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Листик клена, листик клё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воздухе кружит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амы деток отправляют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 первый класс учить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 Начался учебный год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асики затик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меня вопрос гнетё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коро ли канику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Я, друзья готов к учеб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мой папа говорит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"Станешь ты, сынок учены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ешь очень знаменит".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. Форма новая надет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лая рубашеч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юбуйтесь на мен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кой я  первоклашеч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Мы частушки вам пропе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рошо ли плохо 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 теперь мы вас попросим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бы вы похлоп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ка “Без знаний жить нельзя” 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л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, дитятко мое, горемычно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вое, ох, критично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войдешь сегодня ты в клас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тко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т, нет! Не сейч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этой школе ужасны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е козни приготовят несчастном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сти тебя от школы долж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тко: </w:t>
      </w:r>
      <w:r>
        <w:rPr>
          <w:rFonts w:cs="Times New Roman" w:ascii="Times New Roman" w:hAnsi="Times New Roman"/>
          <w:color w:val="FF0000"/>
          <w:sz w:val="28"/>
          <w:szCs w:val="28"/>
        </w:rPr>
        <w:t>Свят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-ни-я мне нужны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ит стари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к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куда идеш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“Азбуку” несеш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Мак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я, милок, из дом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сь в эту школ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йду сегодня в клас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, самый первый ра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ой все меня пуга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от нее спас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ться не хотел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м стал и поседе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знаний жить нельз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 это я, друзь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ного педагог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тебе помог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школы не пугай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класс свой отправляй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к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ак я пойду сейча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школу, в первый клас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дрым школьным педагог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умным и толковы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у родителей заботы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детей провож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им терпень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запаса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едущий: Слово для поздравлений предоставляется родителям первоклассни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родителям первоклассников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едущий: Сегодня на линейке присутствуют ребята, для которых праздник первого звонка станет последним. Я говорю о выпускном классе. Для них этот День Знаний – последний в стенах нашей школы. И я с удовольствием передаю им слов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ное слово  девятиклассников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кружит листья золоты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екрасном золотом дожд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зантемы белые, больш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и звездами везд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оклассников цветень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у золотых чудесных дне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вых звездочек свечень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ёты белых голуб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спешат ребята в школ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ласс зовет и манит все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первый, самый новы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т победу и успе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жизни новая дорог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й и порой нелегкий пу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ветлых праздников так мног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этот праздник не забуд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жизни - самый лучший праздн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бьётся в маленькой груд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 не шалун и не проказни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вои забавы позад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ит звонок чудесным звоном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за руку возьмё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бят дорогою знаком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ёт к открытиям впер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исполняется песня на мотив “Круто ты попал н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FF0000"/>
          <w:sz w:val="28"/>
          <w:szCs w:val="28"/>
        </w:rPr>
        <w:t>”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“Мы за лето отдохнули и немного подросл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сегодня на линейку в свою школу мы приш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десь мы словно в очень дружной, понимающей семь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дравствуй, школа дорогая, мы скучали по теб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вери распахнет школа н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рок первый позовет нас звоно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ы сегодня очень рады встретить всех учител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хотим опять за парты – заниматься поскоре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ем, это ненадолго: скоро рвение пройд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о сегодня день особый – школа нас к себе зове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Девять лет назад сюда пришли учиться первый ра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ыстро шли учебы годы – выпускной теперь мы клас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с печалит расставанье все сильнее с каждым дн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разрешат остаться, мы из школы не уйде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ы полны своим стремленьем к светлой, радостной мечт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новым знаньям и уменьям – к этой высшей высо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у школу, эти классы, эти школьные день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сть когда-нибудь прославят прежние учен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усть они в полете гордом свои крылья распрямя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ои лучшие рекорды нашей школе посвят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сть летят они по свету, доброй грамоты гонцы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кольных дней чудесней нету! Школа – мы твои птенцы!”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 Наст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первоклассни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а первый р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ведет дорогой зна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ите поздравления от на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обрых пожелан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</w:rPr>
        <w:t>В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вас научат множеству премудросте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правильно пис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ат не бояться трудност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и умные чита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ждый за собой следить научи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собрать, косички запле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ерим, все у вас получится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в добрый час!  Счастливого пут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арки первоклассникам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едущ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новый учебный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ткрытий он вам принесё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едметы, новые друзь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ждут любимые учител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Ребята, сейчас мы загадаем вам несколько загадок о школе, а вы постарайтесь на них ответ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о я в клетку, то в линейку, написать по ним сумей-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. Называюсь я ………..(тетрадь)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Я ее с собой ношу, не макаю, но пишу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штучка,  самопишущая ……….(ручка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По черному белым пишут то и дело, потрут тряпицей – чиста страница. (школьная дос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Я маковой  крупинкой  упала на тропинку,  остановила вас – закончила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Жмутся в узеньком домишке  разноцветные дети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выпустишь на волю-  где была пустота, там, глядишь,- красота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ветные карандаш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Я люблю прямоту  и сама прям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елать ровную черту  всем я помогаю. (линей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Ты беседуй чаще с ней – будешь вчетверо умней.  (книг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В этой узенькой коробке  ты найдешь карандаш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чки, перья, скрепки, кнопки,  что угодно для души. (пена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ательный ден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укам подвластны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тву священную кажды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семи дае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л выполнить вс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требует время учеб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иться во всем результатов высоки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ущий: Кто-то украл текст клятвы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инсценировка, появляется Бармале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малей: (размахивая текстом и пряча) </w:t>
      </w:r>
      <w:r>
        <w:rPr>
          <w:rFonts w:cs="Times New Roman" w:ascii="Times New Roman" w:hAnsi="Times New Roman"/>
          <w:color w:val="FF0000"/>
          <w:sz w:val="28"/>
          <w:szCs w:val="28"/>
        </w:rPr>
        <w:t>Витал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нечно не оратор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ндит… кооперато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кетир я и злоде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-свойски – Барма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это я отвлек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ачем сюда приперс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…всех вас распусти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на замок закры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 чему же вам учень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воистину мучень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, здесь поставим точ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жаль, но мы долж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вам правду: вы больны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тесь, братцы, ш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десь кореш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ка, Лень и Разгильдяйство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се мое хозяйств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ен ваш недуг, но все ж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ивыкли отступ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злечить его помож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– его должны вы зн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з дела не сидит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доктор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ты Пилюлькин, погод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скорее подойд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color w:val="FF0000"/>
          <w:sz w:val="28"/>
          <w:szCs w:val="28"/>
        </w:rPr>
        <w:t>Вла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оже мой, а это кто ж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кого же вы похож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узнать диагноз св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твердят, что я больно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авды я скрывать не буд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ечить вас будет трудн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, застарелая вполн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губляется в двойн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ой полного незнань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мотности, нестаранья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ладно, док, кончай “грузить”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ак это излеч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е пройдет само вполн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шебной маленькой стран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немного, малость детств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– важнее нету средств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менюсь, вот клятва ваш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вам я зачита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повторяйт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ученик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, ученики Валентиновской основной школы, в день начала нового учебного года клянемс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ходить в школу с невыученными уроками! (Клянемс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осить сменную обувь в одном пакете с бутерброд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ешать задачи, списывая у сос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ткрывать учебники грязными ру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канчивать четверть с плохими оценк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глашать родителей на собрания за 5 минут до их нача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казывать дневник родителям в праздники и дни рождения! (Клянемс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учителей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, педагоги Валентиновской основной школы, клянемся и обещае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ему науч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во всем им бы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верно служ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вою любить! (Клянемс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тва родителе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учебе поможем всегда! 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ьми была школа гор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пугает задач чехар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вспомнить для нас ерун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детей не ругать никог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егка пожурить иног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койны, как в речке во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ми будем, как в небе звез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тавать по утрам в холо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петь и туда и сю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завершится учебы страда, вместе с детьми погуляем тогда! 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является Баба-Яга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аба Яга против ваших гуляни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ащило вас на праздник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десь главный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, проказник?!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 за чудо-юд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йся-ка отсюд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не гневи меня!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неве очень страшна  я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ы меня пуг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держись «не дать не взять»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кикимора, подружк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-то там моя гнилуш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ней сонный порош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ует, усыпляет ведущего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-ка, отдохни дружок!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ущий 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красавица, уйми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окойся, не серди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чего разбушевалась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 поганок обжевалась?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же вас я уважа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ж вам не вредил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угалась, не грубила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 хорошая, вы  знаете!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за что же обижаете?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ущий 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не пойму всё 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идел здесь тебя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раздник не позва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мене не дал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, душа мо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деялася я?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 полгода собирала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ятьсот лет причесала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единственный я с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ылом вымыла во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в лесу ведь не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«Ква-фреш», ни «Блендамет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, вишь ли, все собрали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всяких нахватали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 сиди в лесу тупицей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умною девице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 Яга, а не Балда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с без знаний никуда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ущий 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уймись ты, наконец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пришла - и молодец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гу, душа моя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обиделася я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нь, как все тут нарядилис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ылись да припудрилис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 100 лет хожу вот в э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имой хожу, и лето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у больше сил терпеть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ведь можно заболеть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ущий 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окойся, выход есть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школе нашей  не сче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акой «красы» наря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пошли, ты будешь рад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их ты расколду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же, не упрямься, дуй!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г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акие  же вы учтивые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ти вы  красноречивые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мали, всех расколдую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йдите, щас подую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Расколдовывает. Наряжается в школьную форму.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еперь я понимаю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цы, я вас уважаю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ущему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вы! Можете продолж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стану вам мешать!</w:t>
              <w:br/>
              <w:t>В знак того, что вас люб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подар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не простой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й он и озорно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в него вы позвоните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в мир знаний отворит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Нужны ли или хватит остального ?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На адрес школы пришло много поздравительных телеграмм. Некоторые из них мы зачитаем.</w:t>
      </w:r>
    </w:p>
    <w:p>
      <w:pPr>
        <w:pStyle w:val="Normal"/>
        <w:rPr>
          <w:rFonts w:ascii="Times New Roman" w:hAnsi="Times New Roman" w:cs="Times New Roman"/>
          <w:color w:val="2C334A"/>
          <w:sz w:val="28"/>
          <w:szCs w:val="28"/>
        </w:rPr>
      </w:pPr>
      <w:r>
        <w:rPr>
          <w:rFonts w:cs="Times New Roman" w:ascii="Times New Roman" w:hAnsi="Times New Roman"/>
          <w:color w:val="2C334A"/>
          <w:sz w:val="28"/>
          <w:szCs w:val="28"/>
        </w:rPr>
        <w:t xml:space="preserve">ВЕД.   Ученики, плотнее закрывайте краны и не капайте на мозги учителям!" </w:t>
      </w:r>
      <w:r>
        <w:rPr>
          <w:rFonts w:cs="Times New Roman" w:ascii="Times New Roman" w:hAnsi="Times New Roman"/>
          <w:iCs/>
          <w:color w:val="2C334A"/>
          <w:sz w:val="28"/>
          <w:szCs w:val="28"/>
        </w:rPr>
        <w:t>Водоканал</w:t>
      </w:r>
      <w:r>
        <w:rPr>
          <w:rFonts w:cs="Times New Roman" w:ascii="Times New Roman" w:hAnsi="Times New Roman"/>
          <w:color w:val="2C334A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color w:val="2C334A"/>
          <w:sz w:val="28"/>
          <w:szCs w:val="28"/>
        </w:rPr>
        <w:t xml:space="preserve">2 ведущий.  </w:t>
      </w:r>
      <w:r>
        <w:rPr>
          <w:rFonts w:cs="Times New Roman" w:ascii="Times New Roman" w:hAnsi="Times New Roman"/>
          <w:color w:val="2C334A"/>
          <w:sz w:val="28"/>
          <w:szCs w:val="28"/>
        </w:rPr>
        <w:t>"Молодые педагоги! Не уверены — не обгоняйте старшеклассников по дороге в столовую!" ГАИ</w:t>
        <w:br/>
      </w:r>
      <w:r>
        <w:rPr>
          <w:rFonts w:cs="Times New Roman" w:ascii="Times New Roman" w:hAnsi="Times New Roman"/>
          <w:bCs/>
          <w:iCs/>
          <w:color w:val="2C334A"/>
          <w:sz w:val="28"/>
          <w:szCs w:val="28"/>
        </w:rPr>
        <w:t xml:space="preserve"> 3 ведущий.   </w:t>
      </w:r>
      <w:r>
        <w:rPr>
          <w:rFonts w:cs="Times New Roman" w:ascii="Times New Roman" w:hAnsi="Times New Roman"/>
          <w:color w:val="2C334A"/>
          <w:sz w:val="28"/>
          <w:szCs w:val="28"/>
        </w:rPr>
        <w:t>"Технический персонал школы! Бережнее относитесь к швабрам. Лес — наше богатство!" Мин лес пром</w:t>
        <w:br/>
      </w:r>
      <w:r>
        <w:rPr>
          <w:rFonts w:cs="Times New Roman" w:ascii="Times New Roman" w:hAnsi="Times New Roman"/>
          <w:bCs/>
          <w:iCs/>
          <w:color w:val="2C334A"/>
          <w:sz w:val="28"/>
          <w:szCs w:val="28"/>
        </w:rPr>
        <w:t xml:space="preserve">1 ведущий.   </w:t>
      </w:r>
      <w:r>
        <w:rPr>
          <w:rFonts w:cs="Times New Roman" w:ascii="Times New Roman" w:hAnsi="Times New Roman"/>
          <w:color w:val="2C334A"/>
          <w:sz w:val="28"/>
          <w:szCs w:val="28"/>
        </w:rPr>
        <w:t>"Дети! Берегите хлебопродукты! Не вешайте лапшу на уши педагогов". ООО "Кантемировка  хлеб»</w:t>
        <w:br/>
      </w:r>
      <w:r>
        <w:rPr>
          <w:rFonts w:cs="Times New Roman" w:ascii="Times New Roman" w:hAnsi="Times New Roman"/>
          <w:bCs/>
          <w:iCs/>
          <w:color w:val="2C334A"/>
          <w:sz w:val="28"/>
          <w:szCs w:val="28"/>
        </w:rPr>
        <w:t xml:space="preserve">2 ведущий    </w:t>
      </w:r>
      <w:r>
        <w:rPr>
          <w:rFonts w:cs="Times New Roman" w:ascii="Times New Roman" w:hAnsi="Times New Roman"/>
          <w:color w:val="2C334A"/>
          <w:sz w:val="28"/>
          <w:szCs w:val="28"/>
        </w:rPr>
        <w:t xml:space="preserve">А последняя телеграмма для наших дорогих учителей: "Уважаемые педагоги! Помните! Не в деньгах счастье!" </w:t>
      </w:r>
      <w:r>
        <w:rPr>
          <w:rFonts w:cs="Times New Roman" w:ascii="Times New Roman" w:hAnsi="Times New Roman"/>
          <w:iCs/>
          <w:color w:val="2C334A"/>
          <w:sz w:val="28"/>
          <w:szCs w:val="28"/>
        </w:rPr>
        <w:t>Министерство финансов Росс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ведущ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здничных торжеств до школьных буде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дин нас отделяет ми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год не будет слишком труде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науке нет путей просты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ведущ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лёгок путь и добр учитель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так. А в нашу жизнь по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естником свершений и открыт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ётся голос первого звон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2.Жаль кончается праздник прекрасны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венит и волнует звоно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ахнуты двери в класс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ервый ур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3.Так не робей первоклассн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вой шаг отваж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, тихоня? Проказник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йчас не важ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1 Мир интересный и сложн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за этим порог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, конечно же, сможеш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ы узнать о мног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 Праздник задуман мудр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же чуть-чуть весел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на год умн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едущ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снова праздник на школьном двор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рвый звонок прозвенит в сентябр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снова праздник, день знаний у н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, звонок, в добрый путь, в добрый ч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одная, встречай каждый свой клас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, как звенит звонок во всех концах земл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корее спящий просыпает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гости к нам пришл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т, уроки начинаю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2C334A"/>
          <w:sz w:val="28"/>
          <w:szCs w:val="28"/>
        </w:rPr>
        <w:t>2 ведущий.</w:t>
        <w:br/>
      </w:r>
      <w:r>
        <w:rPr>
          <w:rFonts w:cs="Times New Roman" w:ascii="Times New Roman" w:hAnsi="Times New Roman"/>
          <w:color w:val="2C334A"/>
          <w:sz w:val="28"/>
          <w:szCs w:val="28"/>
        </w:rPr>
        <w:t>В добрый пу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2C334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C334A"/>
          <w:sz w:val="28"/>
          <w:szCs w:val="28"/>
        </w:rPr>
        <w:t>3 ведущий.</w:t>
        <w:br/>
      </w:r>
      <w:r>
        <w:rPr>
          <w:rFonts w:cs="Times New Roman" w:ascii="Times New Roman" w:hAnsi="Times New Roman"/>
          <w:color w:val="2C334A"/>
          <w:sz w:val="28"/>
          <w:szCs w:val="28"/>
        </w:rPr>
        <w:t>В добрый час!</w:t>
        <w:br/>
      </w:r>
      <w:r>
        <w:rPr>
          <w:rFonts w:cs="Times New Roman" w:ascii="Times New Roman" w:hAnsi="Times New Roman"/>
          <w:b/>
          <w:bCs/>
          <w:iCs/>
          <w:color w:val="2C334A"/>
          <w:sz w:val="28"/>
          <w:szCs w:val="28"/>
        </w:rPr>
        <w:t>Ведущие все вместе</w:t>
        <w:br/>
      </w:r>
      <w:r>
        <w:rPr>
          <w:rFonts w:cs="Times New Roman" w:ascii="Times New Roman" w:hAnsi="Times New Roman"/>
          <w:color w:val="2C334A"/>
          <w:sz w:val="28"/>
          <w:szCs w:val="28"/>
        </w:rPr>
        <w:t>Здравствуй, школа! Встречай нас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 ведущий  В этом году право дать первый звонок предоставляет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20:00Z</dcterms:created>
  <dc:creator>Admin</dc:creator>
  <dc:description/>
  <cp:keywords/>
  <dc:language>en-US</dc:language>
  <cp:lastModifiedBy>компьютер №3</cp:lastModifiedBy>
  <dcterms:modified xsi:type="dcterms:W3CDTF">2010-09-29T04:16:00Z</dcterms:modified>
  <cp:revision>7</cp:revision>
  <dc:subject/>
  <dc:title/>
</cp:coreProperties>
</file>