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ализ работы наркологического поста за 2014-2015 уч.год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и укрепление здоровья обучающихся, повышение качеств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Развитие стратегий и навыков поведения, ведущего к здоровью и препятствующего злоупотреблению психоактивными вещест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существление мероприятий по профилактике правонарушений, безнадзорности, формированию здорового образа жизни, воспитанию толерантности и уважения к правам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Формирование у школьников отрицательного отношения к «первой проб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Формирование морально-волевых качеств подрастающего поко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мероприятия, проводившиеся по плану работы наркопоста были направлены на реализацию и достижение главной цели: сохранение и укрепление здоровья обучающихся, повышение качества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профилактики осуществлял свою деятельность согласно направлениям, указанным в плане работы: учебная работа, профилактическая работа, диагностическая работа, работа с родителями. Члены Совета профилактики активно привлекали родителей к участию в разных мероприятиях. Социальным педагогом  Рубан С.В. была организована консультативная помощь родителям на дому, посещение семей, нуждающихся в особом контр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анкетирования позволило более подробно и глубоко изучить интересы и потребности детей, выявить отношение учащихся к проблемам наркомании, алкоголизма и ку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ым интересным и полезным, по мнению ребят, было проведение тренингов и творческих ролевых игр, где учащиеся получили возможность побывать в какой-то другой роли или в необычной обстановке, также это позволило ученикам получить много новой, современной и необходимой информации. Очень важным было то, что учащимся была предоставлена возможность самим принять участие в разрешении какой-либо пробл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выставок периодических  изданий по проблемам наркотиков, оформление стендов, проведение конкурсов рисунков и бесед позволило привлечь всех учащихся, независимо от возраста.</w:t>
      </w:r>
    </w:p>
    <w:p>
      <w:pPr>
        <w:pStyle w:val="Normal"/>
        <w:tabs>
          <w:tab w:val="clear" w:pos="708"/>
          <w:tab w:val="right" w:pos="220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амках акции «Спасибо,НЕТ!» проведены мероприятия направленные на формирование личной ответственности учащихся за свое поведение, сдерживания вовлечения детей в прием наркотических средств за счет пропаганды здорового образа жизни коллективом школы проведена большая работа. Учащимся предоставлялась объективная информация о влиянии табака, алкоголя, наркотических средств на организм человек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лонтеры осуществляли профилактическую работу по пропаганде здорового образа жизни среди сверстников (командная игра «Твое здоровье», 5-8 кл, своя игра «Мы за здоровый образ жизни»,8-9 классы,викторина «Знатоки здоровья», профилактический десант «Новые штрафы ГИБДД», акция «Постер здоровья», акция «Красная ленточка», акция «Кому дадут прикурить», акция «Беременность и курение» ,разработан проект «Волонтеры спешат на помощь»направленный на социальное патронирование  пожилых людей, проживающих в  селах Валентиновка и Фисенково  и на оказание им в течение длительного времени посильной для школьников помощи. Виды оказываемой помощи могут быть разными - это и бытовая помощь или просто общение  и моральная поддержка.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лонтерами выпущены буклеты «СПИД – не спит», «Ягуар – это опасно», памятки «Как поощрить ребенка», листовки «Кому дадут прикурить», буклеты «Беременность и курение», «Сохраним первоцветы» и др.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течение года оказывалась социально-психологическая помощь педагогам и родителям по формированию здорового образа жизни, по вопросу профилактической работы. В первом классе проведено родительское собрание «Поощрение и наказание детей в семье» (с приглашением инспектора ПДН),проведен родительский лекторий «Правовые аспекты воспитания детей в семь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наших действий выявилось, что на конец учебного года количество курильщиков в школе снизилось на два человека. Лиц, употребляющих спиртные напитки и алкоголь, выявлено не бы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рьезных проблем для работы наркологического поста в школе  нет. Но хотелось бы, чтобы чаще обновлялись наглядно-методические пособия, и школа имела возможность приобрести новые видеофильмы, изучающие проблемы наркомании, алкоголизма и кур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количество уча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учащихся, состоящих на учете за устойчивое курени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уч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учащихся, состоящих на уч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употребление спиртног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учащихся, состоящих на учете за употребление токсических средст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учащихся, состоящих на учете за употребление наркотик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наркологического поста осуществлялась согласно календарному плану работы на 2014-2015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илактическая рабо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Была продолжена работа по привлечению учащихся к кружковой рабо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формление стендов «Наркотикам – нет!», «Будь себе лучшим друг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Члены школьного самоуправления провели творческую игру  «Отказ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Организован просмотр видео – фильмов «Чижик- Пыжик», «Дезморфи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Проведение соревновательных недель между классами «Неделя хороших оценок»,   «Неделя чистот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Проведен цикл классных часов, посвященных борьбе с кур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Социальным педагогом проведена  беседа с учащимися группы риска «Пивной алкоголиз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онкурс рисунков «Молодежь против наркотик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агностическая рабо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кетирование учащихся «Твое отношение к ЗОЖ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нинг «Привычки и здоровье. Вредные привычк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кетирование учащихся «Жизненно-важные навыки», «Самооценка личности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нинг «Выбираем независимос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онно – методическ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роведение семинара классных руководителей по плану работы нарк.по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бновление картотеки учащихся группы р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Отчет классных руководителей по работе с «трудным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а с родител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бщешкольное родительское собрание. Круглый стол «Если есть повод для беспокойств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Классные родительские собрания «Будем друзьями своих детей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Посещение семей учащихся группы риска с целью изучения климата семь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19:00Z</dcterms:created>
  <dc:creator>SOH#2</dc:creator>
  <dc:description/>
  <cp:keywords/>
  <dc:language>en-US</dc:language>
  <cp:lastModifiedBy>Boss</cp:lastModifiedBy>
  <cp:lastPrinted>2014-10-14T09:43:00Z</cp:lastPrinted>
  <dcterms:modified xsi:type="dcterms:W3CDTF">2017-02-09T18:01:00Z</dcterms:modified>
  <cp:revision>3</cp:revision>
  <dc:subject/>
  <dc:title/>
</cp:coreProperties>
</file>