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color w:val="333333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лентин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61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6718, Воронежская область, Кантемировский район, ул.Победы,15-а, тел. 4-81-44, Е-</w:t>
            </w:r>
            <w:r>
              <w:rPr>
                <w:rFonts w:cs="Arial" w:ascii="Arial" w:hAnsi="Arial"/>
                <w:color w:val="333333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knt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valentin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ОГРН 1023600847313, ИНН 3612006149,  ОКПО 5315175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>Исх.№ 98                                                                                                  30.03.2016г.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Планируемый объем финансирования в 2016 году реализации Концепции развития математического образования в  МКОУ Валентиновской  ООШ Кантемировского муниципального Воронежской области района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объем финансирования в 2016 году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зданных разделах по реализации Концепции развития математического образования на официальных Интернет-сайта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проведению в 2016 году мероприятия, направленные на реализацию Концепции развития математического образ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05"/>
        <w:gridCol w:w="2222"/>
        <w:gridCol w:w="2076"/>
        <w:gridCol w:w="297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или месяц) проведения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сайт, на котором размещена (предполагается размещать) информация о мероприят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ка рабочих программ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густ 2016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КОУ  Валенти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ая О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http://vln144.narod.ru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участия во  Всероссийской предметной олимпиаде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 2016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Школьный эта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КОУ  Валенти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ая О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участия  в дистанционных олимпиадах и конкурсах 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открытых уроков и мероприятий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ябрь 2016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КОУ  Валенти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кая ООШ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бота по профилактике неуспеваемости обучающихся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КОУ  Валенти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ая О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бота с одаренными обучающимися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КОУ  Валенти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ая О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готовка к ГИА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КОУ  Валенти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ая О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здание раздела на школьном сайте для презентации творческих продуктов по математи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 2016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КОУ  Валенти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ая ОО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урсовая переподготовка учителей математик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плану В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://vln144.narod.ru/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________________ В.П. Кап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-valentin@rambler.ru" TargetMode="External"/><Relationship Id="rId3" Type="http://schemas.openxmlformats.org/officeDocument/2006/relationships/hyperlink" Target="http://vln144.narod.ru/" TargetMode="External"/><Relationship Id="rId4" Type="http://schemas.openxmlformats.org/officeDocument/2006/relationships/hyperlink" Target="http://vln144.narod.ru/" TargetMode="External"/><Relationship Id="rId5" Type="http://schemas.openxmlformats.org/officeDocument/2006/relationships/hyperlink" Target="http://vln144.narod.ru/" TargetMode="External"/><Relationship Id="rId6" Type="http://schemas.openxmlformats.org/officeDocument/2006/relationships/hyperlink" Target="http://vln144.narod.ru/" TargetMode="External"/><Relationship Id="rId7" Type="http://schemas.openxmlformats.org/officeDocument/2006/relationships/hyperlink" Target="http://vln144.narod.ru/" TargetMode="External"/><Relationship Id="rId8" Type="http://schemas.openxmlformats.org/officeDocument/2006/relationships/hyperlink" Target="http://vln144.narod.ru/" TargetMode="External"/><Relationship Id="rId9" Type="http://schemas.openxmlformats.org/officeDocument/2006/relationships/hyperlink" Target="http://vln144.narod.ru/" TargetMode="External"/><Relationship Id="rId10" Type="http://schemas.openxmlformats.org/officeDocument/2006/relationships/hyperlink" Target="http://vln144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9:00Z</dcterms:created>
  <dc:creator>Маруська</dc:creator>
  <dc:description/>
  <cp:keywords/>
  <dc:language>en-US</dc:language>
  <cp:lastModifiedBy>Елена</cp:lastModifiedBy>
  <dcterms:modified xsi:type="dcterms:W3CDTF">2016-04-04T18:34:00Z</dcterms:modified>
  <cp:revision>4</cp:revision>
  <dc:subject/>
  <dc:title/>
</cp:coreProperties>
</file>