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rPr>
          <w:sz w:val="28"/>
          <w:szCs w:val="28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</w:t>
      </w:r>
    </w:p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ЛЕНТИНОВСКАЯ ОСНОВНАЯ ОБЩЕОБРАЗОВАТЕЛЬНАЯ ШКОЛА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ЧЕТ О ПРОВЕДЕНИИ ШКОЛЬНОГО ЭТАПА 5-11 кл.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Полное наименование образовательного учреждения </w:t>
      </w:r>
      <w:r>
        <w:rPr>
          <w:u w:val="single"/>
        </w:rPr>
        <w:t xml:space="preserve">Муниципальное казенное  образовательное учреждение Валентиновская основная общеобразовательная школ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е количество учащихся в образовательном учреждении </w:t>
      </w:r>
      <w:r>
        <w:rPr>
          <w:u w:val="single"/>
        </w:rPr>
        <w:t xml:space="preserve">21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учащихся по параллелям (5-е, 6-е, 7-е, 8-е, 9-е, 10-е, 11-е классы) </w:t>
      </w:r>
      <w:r>
        <w:rPr>
          <w:u w:val="single"/>
        </w:rPr>
        <w:t>5 кл-2.  чел, 6 кл-5чел. 7 кл -2 чел, 8 кл -3 чел, 9 кл-3 ч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жюри по каждому общеобразовательному предмету (ФИО, должность, предмет)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8"/>
        <w:gridCol w:w="3602"/>
        <w:gridCol w:w="35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подпв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н В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форостова Г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валева Л.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С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Е.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Л.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ько В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С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С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ько В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форостова Г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браменко  С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н В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форостова Г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валева Л.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ан С. 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ько В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форостова Г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ько В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Е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оростова Г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С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 класс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С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ько В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н В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С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ько В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браменко С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форостова Г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валева Л.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С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Е.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Л.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С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Е.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ько В.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</w:t>
      </w:r>
    </w:p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ЛЕНТИНОВСКАЯ ОСНОВНАЯ ОБЩЕОБРАЗОВАТЕЛЬНАЯ ШКОЛА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Кантемировского муниципального района Воронежской област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О ПРОВЕДЕНИИ ШКОЛЬНОГО ЭТАПА предметных олимпиад</w:t>
      </w:r>
    </w:p>
    <w:tbl>
      <w:tblPr>
        <w:tblW w:w="140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2"/>
        <w:gridCol w:w="851"/>
        <w:gridCol w:w="772"/>
        <w:gridCol w:w="772"/>
        <w:gridCol w:w="772"/>
        <w:gridCol w:w="772"/>
        <w:gridCol w:w="772"/>
        <w:gridCol w:w="2440"/>
        <w:gridCol w:w="1375"/>
        <w:gridCol w:w="1505"/>
        <w:gridCol w:w="1260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 школьного этапа олимпиад в образовательном учрежден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чащихся, принявших участие в школьном этапе олимпиады по одному предмету*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стник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призеров</w:t>
            </w:r>
          </w:p>
        </w:tc>
      </w:tr>
      <w:tr>
        <w:trPr>
          <w:trHeight w:val="5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*т.е. если один школьник участвовал в школьном этапе олимпиады по нескольким предметам, его следует считать один раз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</w:t>
      </w:r>
    </w:p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ЛЕНТИНОВСКАЯ ОСНОВНАЯ ОБЩЕОБРАЗОВАТЕЛЬНАЯ ШКОЛА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  О ПРОВЕДЕНИИ ШКОЛЬНОГО ЭТАПА 4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Полное наименование образовательного учреждения </w:t>
      </w:r>
      <w:r>
        <w:rPr>
          <w:u w:val="single"/>
        </w:rPr>
        <w:t xml:space="preserve">Муниципальное казенное  образовательное учреждение Валентиновская основная общеобразовательная школ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бщее количество учащихся 4 кл. в образовательном учреждении 1 чел</w:t>
      </w:r>
    </w:p>
    <w:p>
      <w:pPr>
        <w:pStyle w:val="Normal"/>
        <w:ind w:left="360" w:hanging="0"/>
        <w:jc w:val="both"/>
        <w:rPr/>
      </w:pPr>
      <w:r>
        <w:rPr/>
        <w:t>3.Количество учащихся 4 кл. по параллелям  1 чел</w:t>
      </w:r>
    </w:p>
    <w:p>
      <w:pPr>
        <w:pStyle w:val="Normal"/>
        <w:ind w:left="360" w:hanging="0"/>
        <w:jc w:val="both"/>
        <w:rPr/>
      </w:pPr>
      <w:r>
        <w:rPr/>
        <w:t>4.Состав жюри по каждому общеобразовательному предмету (ФИО, должность, предмет)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8"/>
        <w:gridCol w:w="3602"/>
        <w:gridCol w:w="35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подпв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н В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летнева Г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 классы</w:t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С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 класс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Е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летнева Г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 класс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С.В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 клас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83"/>
        <w:gridCol w:w="2440"/>
        <w:gridCol w:w="1375"/>
        <w:gridCol w:w="1505"/>
        <w:gridCol w:w="1260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 школьного этапа олимпиад в образовательном учрежден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чащихся, принявших участие в школьном этапе олимпиады по одному предмету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изеров</w:t>
            </w:r>
          </w:p>
        </w:tc>
      </w:tr>
      <w:tr>
        <w:trPr>
          <w:trHeight w:val="5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т.е. если один школьник участвовал в школьном этапе олимпиады по нескольким предметам, его следует считать один раз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Директор  школы ____________________С.В. Руб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7:00Z</dcterms:created>
  <dc:creator>PERUN</dc:creator>
  <dc:description/>
  <cp:keywords/>
  <dc:language>en-US</dc:language>
  <cp:lastModifiedBy>Boss</cp:lastModifiedBy>
  <cp:lastPrinted>2015-09-25T15:56:00Z</cp:lastPrinted>
  <dcterms:modified xsi:type="dcterms:W3CDTF">2017-11-29T22:15:00Z</dcterms:modified>
  <cp:revision>24</cp:revision>
  <dc:subject/>
  <dc:title>                                                                                                                                                                                        Приложение 4</dc:title>
</cp:coreProperties>
</file>