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spacing w:before="75" w:after="75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>В образовательном процессе  используются учебники и методические комплекты для реализации задач ООП, рекомендованные и допущенные Министерством Образования Российской Федерации.</w:t>
      </w:r>
    </w:p>
    <w:p>
      <w:pPr>
        <w:pStyle w:val="Normal"/>
        <w:spacing w:before="280" w:after="0"/>
        <w:jc w:val="both"/>
        <w:rPr/>
      </w:pP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 xml:space="preserve">Характеристика реализуемых образовательных программ </w:t>
      </w:r>
      <w:r>
        <w:rPr>
          <w:rStyle w:val="Emphasis"/>
          <w:rFonts w:eastAsia="&amp;quot;Times New Roman"/>
          <w:color w:val="000000"/>
          <w:sz w:val="28"/>
          <w:szCs w:val="28"/>
          <w:u w:val="single"/>
          <w:shd w:fill="FFFFFF" w:val="clear"/>
        </w:rPr>
        <w:t>началь</w:t>
      </w: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>ной школы</w:t>
      </w:r>
    </w:p>
    <w:p>
      <w:pPr>
        <w:pStyle w:val="Normal"/>
        <w:spacing w:before="280" w:after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В начальной школе реализуются УМК «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Ш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кола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 xml:space="preserve"> России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» Выбор УМК обоснован тем, что: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й материал во всех учебниках представлен в таких формах, которые предполагают самостоятельную деятельность учащихся по открытию и освоению новых знаний;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собое значение имеет организация учебного материала в различных формах сравнения, в том числе и для постановки учебных задач;</w:t>
      </w:r>
    </w:p>
    <w:p>
      <w:pPr>
        <w:pStyle w:val="Normal"/>
        <w:spacing w:before="280" w:after="0"/>
        <w:ind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й материал способствует формированию учебной деятельности и направлен на развитие универсальных учебных действий учащихся.</w:t>
      </w:r>
    </w:p>
    <w:p>
      <w:pPr>
        <w:pStyle w:val="Normal"/>
        <w:ind w:left="360" w:hanging="0"/>
        <w:jc w:val="both"/>
        <w:rPr>
          <w:rFonts w:eastAsia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МК «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Школа России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» — наиболее востребованный комплект для начальной школы.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н приведен в соответствие с новыми требованиями к начальному образованию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включает: структуру обязательных предметных областей Филология (русский язык, литературное чтение и иностранный язык), Математика, Естествознание (окружающий мир), Основы религиозных культур и светской этики, Искусство (Музыка и Изобразительное искусство), Технология (модуль информатика), Физическая культура.</w:t>
        <w:br/>
      </w:r>
    </w:p>
    <w:p>
      <w:pPr>
        <w:pStyle w:val="Normal"/>
        <w:spacing w:before="280" w:after="0"/>
        <w:jc w:val="both"/>
        <w:rPr/>
      </w:pPr>
      <w:r>
        <w:rPr>
          <w:rStyle w:val="Emphasis"/>
          <w:rFonts w:eastAsia="&amp;quot;Times New Roman" w:cs="&amp;quot;Times New Roman" w:ascii="&amp;quot;Times New Roman" w:hAnsi="&amp;quot;Times New Roman"/>
          <w:color w:val="000000"/>
          <w:sz w:val="28"/>
          <w:szCs w:val="28"/>
          <w:u w:val="single"/>
          <w:shd w:fill="FFFFFF" w:val="clear"/>
        </w:rPr>
        <w:t>Характеристика реализуемых образовательных программ основной школы</w:t>
      </w:r>
    </w:p>
    <w:p>
      <w:pPr>
        <w:pStyle w:val="Normal"/>
        <w:spacing w:before="280" w:after="0"/>
        <w:jc w:val="both"/>
        <w:rPr>
          <w:rFonts w:eastAsia="&amp;quot;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чебные курсы федерального компонента представлены в полном объёме, без изменений, с соблюдением часовой недельной нагрузки по каждому предмету, что обеспечивает единство школьного образования в стране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федерального компонента изучаются следующие учебные предметы: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 Учебный предмет «География» начинает изучаться с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». Учебный предмет «Искусство (Музыка и ИЗО)» изучается как два самостоятельных предмета «Музыка» и «ИЗО» с 5 по 7-й классы.  </w:t>
      </w:r>
    </w:p>
    <w:p>
      <w:pPr>
        <w:pStyle w:val="Normal"/>
        <w:spacing w:before="280" w:after="0"/>
        <w:ind w:firstLine="720"/>
        <w:jc w:val="both"/>
        <w:rPr>
          <w:rFonts w:ascii="&amp;quot;Times New Roman" w:hAnsi="&amp;quot;Times New Roman" w:eastAsia="&amp;quot;Times New Roman" w:cs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Обучение по всем предметам осуществляется по государственным программам, количество часов соответствует требованиям государственных программ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базового образовательного компонента производится за счет регионального и школьного компонентов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Региональный компонент направлен на достижение целей федерального компонента государственного стандарта общего образования, разработанных в соответствии с основными направлениями модернизации общего образования, каковыми являются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воспитательного потенциала и социально гуманитарной направленности содержания образования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формирование ключевых компетенций, готовности обучающихся использовать усвоенные знания, умения и навыки в реальной жизни для решения практических задач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силение роли дисциплин, обеспечивающих успешную социализацию обучающихся (литературы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гионального компонента преподается предмет «Краеведение» (в 6-9 классах).</w:t>
        <w:br/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Компонент образовательного учреждения направлен на поддержание общеобразовательных областей через обязательные предметы и занятия по выбору, которые выполняют следующие основные функции: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развитие содержания одного из базовых предметов, что позволяет поддерживать изучение смежных учебных предметов и получать дополнительную подготовку для сдачи Г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ИА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720" w:hanging="360"/>
        <w:jc w:val="both"/>
        <w:rPr>
          <w:rFonts w:ascii="Calibri" w:hAnsi="Calibri" w:eastAsia="&amp;quot;Times New Roman" w:cs="Calibri"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left="720" w:hanging="36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&amp;quot;Times New Roman"/>
          <w:color w:val="000000"/>
          <w:sz w:val="28"/>
          <w:szCs w:val="28"/>
          <w:shd w:fill="FFFFFF" w:val="clear"/>
        </w:rPr>
        <w:t>Представлен  учебным курсом «Биология» в 5-6 классах, « Основы информатики» в 5-6 классах, «ДПИ в современном мире» и элективами-9 «Уравнения второй степени с параметром», «Выбираем здоровье», «Кто охраняет закон?», «Деловое общение», факультатив  «Основы текста» в 8 классе.</w:t>
      </w:r>
    </w:p>
    <w:p>
      <w:pPr>
        <w:pStyle w:val="Normal"/>
        <w:spacing w:before="280" w:after="0"/>
        <w:jc w:val="both"/>
        <w:rPr>
          <w:rFonts w:ascii="&amp;quot;Times New Roman" w:hAnsi="&amp;quot;Times New Roman" w:eastAsia="&amp;quot;Times New Roman" w:cs="&amp;quot;Times New Roman"/>
          <w:color w:val="000000"/>
          <w:sz w:val="28"/>
          <w:szCs w:val="28"/>
          <w:shd w:fill="FFFFFF" w:val="clear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  <w:shd w:fill="FFFFFF" w:val="clear"/>
        </w:rPr>
        <w:t>Все учащиеся школы обеспечены учебниками в соответствии с выбранными программами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2016-/2017 учебный год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90"/>
        <w:gridCol w:w="965"/>
        <w:gridCol w:w="4740"/>
      </w:tblGrid>
      <w:tr>
        <w:trPr>
          <w:trHeight w:val="592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Учебные предметы, клас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еализуемые образовательные программы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6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,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Т.Г. Рамзаева «Русский язык. Предметная линия учебников «Школа России». М.: Просвещение, 2011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1</w:t>
            </w:r>
          </w:p>
        </w:tc>
      </w:tr>
      <w:tr>
        <w:trPr>
          <w:trHeight w:val="1695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1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А.А. Плешаков, «Просвещение»,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Е.Д Критская, Г.П. Сергеева, Т.С. Шмагина. Музыка. Начальная школа. М.: Просвещение, 2011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Примерная основная образовательная программа образовательного учреждения. Начальная школа. М: «Просвещение».2011. Л.А. Неменская, 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Т.М. Геронимус. Технология: Рабочие программы 1-4, Просвещение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9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  <w:tr>
        <w:trPr>
          <w:trHeight w:val="2003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2010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Т. Г. Рамзаева. «Русский язык. Предметная линия учебников «Школа России». М.: Просвещение, 2011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М: «Просвещение».2010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ыкова  «Английский в фокусе» 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,</w:t>
            </w:r>
            <w:r>
              <w:rPr>
                <w:color w:val="FF0000"/>
              </w:rPr>
              <w:t xml:space="preserve">  </w:t>
            </w:r>
            <w:r>
              <w:rPr/>
              <w:t>Просвещение, 2012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2010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А.А. Плешаков, «Просвещение»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2010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 Е.Д Критская, Г.П. Сергеева, Т.С. Шмагина. Музыка. Начальная школа. М.: Просвещение, 2011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ая основная образовательная программа образовательного учреждения. Начальная школа. М: «Просвещение». 2010  Неменский Б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Т.М. Геронимус  Технология: Рабочие программы: 1-4 классы, М.: «Просвещение»,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Т. Г. Рамзаева. «Русский язык. Предметная линия учебников «Школа России». М.: Просвещение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 2010г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Л.Ф. Климанова, В.Г. Горецкий, М.В. Голованова, Л.А. Виноградская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. М.: Просвещение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Быкова  «Английский в фокусе» 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,</w:t>
            </w:r>
            <w:r>
              <w:rPr>
                <w:color w:val="FF0000"/>
              </w:rPr>
              <w:t xml:space="preserve">  </w:t>
            </w:r>
            <w:r>
              <w:rPr/>
              <w:t>Просвещение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Рабочие программы Математика. Предметная линия учебник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И. Моро, М.А. Бантова и др. Математика. М.: Просвещение, 2013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а. А.А.Плешаков, «Просвещение», 2013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рная основная общеобразовательная программа образовательного учреждения начальная школа. Просвещение, 201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. М. Геронимус. Технология: Рабочие программы: 1-4 классы, М.: «Просвещение»,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для начальных классов «Школа России». Русский язык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ы: Т. Г. Рамзаева . 2008 г.</w:t>
            </w:r>
          </w:p>
        </w:tc>
      </w:tr>
      <w:tr>
        <w:trPr>
          <w:trHeight w:val="137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ное чтение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втор: В.Г.Горецкий. 2012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Быкова  «Английский в фокусе» 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начального общего образования по английскому языку,</w:t>
            </w:r>
            <w:r>
              <w:rPr>
                <w:color w:val="FF0000"/>
              </w:rPr>
              <w:t xml:space="preserve">  </w:t>
            </w:r>
            <w:r>
              <w:rPr/>
              <w:t>Просвещение, 2012</w:t>
            </w:r>
          </w:p>
        </w:tc>
      </w:tr>
      <w:tr>
        <w:trPr>
          <w:trHeight w:val="111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для начальных классов «Школа России». Математика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: М.И.Моро. 2004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кружающий мир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.А. Плешаков. Окружающий мир. 1-4 классы. М.: Просвещение, 2008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втор: Е.Д. Критская и др.. 2007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.А. Неменская, 2007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. М. Геронимус. Школа мастеров. М.: Просвещение, 2005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нформатика и ИКТ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граммы для начальных классов «Школа России»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: А.В. Горячев, 2011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сновы религиозных культур и светской этики, 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А.Я. Данилюк. Программы для образовательных учреждений. Комплексного учебного курса Основы религиозных культур и светской этики 4-5 классы. М.: Просвещение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5 клас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0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Русский язык 5-9 классы.</w:t>
            </w:r>
          </w:p>
          <w:p>
            <w:pPr>
              <w:pStyle w:val="Style14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Авторы: М.М. Разумовская, В.И. Капинос, С.И. Львова, Г.А. Богданова, В.В. Львов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>
                <w:color w:val="FF0000"/>
              </w:rPr>
              <w:t>М.: Дрофа, 2009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6 клас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0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Русский язык 5-9 классы.</w:t>
            </w:r>
          </w:p>
          <w:p>
            <w:pPr>
              <w:pStyle w:val="Style14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Авторы: М.М. Разумовская, В.И. Капинос, С.И. Львова, Г.А. Богданова, В.В. Львов.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М.: Дрофа, 2009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7 клас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Русский язык 5-9 классы.</w:t>
            </w:r>
          </w:p>
          <w:p>
            <w:pPr>
              <w:pStyle w:val="Style14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Авторы: М.М. Разумовская, В.И. Капинос, С.И. Львова, Г.А. Богданова, В.В. Львов.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М.: Дрофа, 2009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8 класс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Русский язык 5-9 классы.</w:t>
            </w:r>
          </w:p>
          <w:p>
            <w:pPr>
              <w:pStyle w:val="Style14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Авторы: М.М. Разумовская, В.И. Капинос, С.И. Львова, Г.А. Богданова, В.В. Львов.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М.: Дрофа, 2009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усский язык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Русский язык 5-9 классы.</w:t>
            </w:r>
          </w:p>
          <w:p>
            <w:pPr>
              <w:pStyle w:val="Style14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Авторы: М.М. Разумовская, В.И. Капинос, С.И. Львова, Г.А. Богданова, В.В. Львов.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М.: Дрофа, 2009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а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Литература 5-11 классы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В.Я.Коровина и др.2008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ая программа. Литература. Предметная линия учебников под редакцией В.Я.Коровиной. 5-9 классы М: «Просвещение», 2011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а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В.Я. Коровина и др. Программа для общеобразовательных учреждений «Литература 5-11 классы». «Просвещение», 2008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ая программа. Литература. Предметная линия учебников под редакцией В.Я.Коровиной . 5-9 классы М: «Просвещение», 2011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а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Литература 5-11 классы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В.Я.Коровина и др.2008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ая программа. Литература. Предметная линия учебников под редакцией В.Я.Коровиной . 5-9 классы М: «Просвещение», 2011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а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Литература 5-11 классы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В.Я.Коровина и др.2008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ая программа. Литература. Предметная линия учебников под редакцией В.Я.Коровиной . 5-9 классы М: «Просвещение», 2011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Литература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Литература 5-11 классы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В.Я.Коровина и др.2008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ая программа. Литература. Предметная линия учебников под редакцией В.Я.Коровиной . 5-9 классы М: «Просвещение», 2011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Эванс, Д.Дули«Английский в фокусе» 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английскому языку,</w:t>
            </w:r>
            <w:r>
              <w:rPr>
                <w:color w:val="FF0000"/>
              </w:rPr>
              <w:t xml:space="preserve">  </w:t>
            </w:r>
            <w:r>
              <w:rPr/>
              <w:t>Просвещение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Эванс, Д.Дули«Английский в фокусе» </w:t>
            </w:r>
            <w:r>
              <w:rPr>
                <w:color w:val="FF0000"/>
              </w:rPr>
              <w:t xml:space="preserve">  </w:t>
            </w:r>
            <w:r>
              <w:rPr>
                <w:sz w:val="22"/>
                <w:szCs w:val="22"/>
              </w:rPr>
              <w:t>Примерная программа основного общего образования по английскому языку,</w:t>
            </w:r>
            <w:r>
              <w:rPr>
                <w:color w:val="FF0000"/>
              </w:rPr>
              <w:t xml:space="preserve">  </w:t>
            </w:r>
            <w:r>
              <w:rPr/>
              <w:t>Просвещение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грамма курса английского языка к УМК "Enjoy English" для учащихся 2-9 классов общеобразовательных учреждений Биболетова М.З., Трубанева Н.Н. 2009 г.</w:t>
            </w:r>
            <w:r>
              <w:rPr>
                <w:sz w:val="22"/>
                <w:szCs w:val="22"/>
              </w:rPr>
              <w:t xml:space="preserve"> Издательство «Титул»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грамма курса английского языка к УМК "Enjoy English" для учащихся 2-9 классов общеобразовательных учреждений Биболетова М.З., Трубанева Н.Н. 2009 г.</w:t>
            </w:r>
            <w:r>
              <w:rPr>
                <w:sz w:val="22"/>
                <w:szCs w:val="22"/>
              </w:rPr>
              <w:t xml:space="preserve"> Издательство «Титул»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нглийский язык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грамма курса английского языка к УМК "Enjoy English" для учащихся 2-9 классов общеобразовательных учреждений Биболетова М.З., Трубанева Н.Н. 2009 г.</w:t>
            </w:r>
            <w:r>
              <w:rPr>
                <w:sz w:val="22"/>
                <w:szCs w:val="22"/>
              </w:rPr>
              <w:t xml:space="preserve"> Издательство «Титул»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В.И.Жохов. Программа. Математика 5-11 кл. Г.М. Кузнецова, Н.Г. Миндюк. – М.: Дрофа, 2001.</w:t>
            </w:r>
          </w:p>
        </w:tc>
      </w:tr>
      <w:tr>
        <w:trPr>
          <w:trHeight w:val="924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атематика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В.И.Жохов. Программа. Математика 5-11 кл. Г.М. Кузнецова, Н.Г. Миндюк. – М.: Дрофа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лгебра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Ю.Н.Макарычев, Н.Г. Миндюк, К.И. Нешков, С.Б.Суворова.  Программа. Математика 5-11 кл. Г.М. Кузнецова, Н.Г. Миндюк. – М.: Дрофа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лгебра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Ю.Н.Макарычев, Н.Г. Миндюк, К.И. Нешков, С.Б.Суворова.  Программа. Математика 5-11 кл. Г.М. Кузнецова, Н.Г. Миндюк. – М.: Дрофа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лгебра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Ю.Н.Макарычев, Н.Г. Миндюк, К.И. Нешков, С.Б.Суворова. Программа. Математика 5-11 кл. Г.М. Кузнецова, Н.Г. Миндюк. – М.: Дрофа, 2001. 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Геометрия, 7кл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 xml:space="preserve">                     </w:t>
            </w:r>
            <w:r>
              <w:rPr/>
              <w:t>8 кл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9кл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2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68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68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Атанасян Л.С., Бутузов В.Ф., Кадомцев С.Б.  Программа. Математика 5-11 кл. Г.М. Кузнецова, Н.Г. Миндюк. – М.: Дрофа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нформатика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программа базового курса «Информатика и ИКТ» в основной школе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: Н.Д. Угринович 2012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нформатика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рная программа базового курса «Информатика и ИКТ» в основной школе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: Н.Д. Угринович 2012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стория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История Обществознание.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Вигасин А.А., Годер Г.И, Свенцицкая И.С.. История Древнего мира. М.: Просвещение, 2012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Примерные программы по учебным предметам. История 5-9 классы, М: «Просвещение», 2012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Всеобщая история. Предметная линия учебников А.А. Вигасина О.С. Сорока-Цюпы 5-9 классы, «Просвещение»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стория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а курса «История средних веков»,  Агибалова, Донской. М. Просвещение. 2012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Программы общеобразовательных учреждений. История Обществознание.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 xml:space="preserve">Данилов А.А., Косулина Л.Г. История России. 6-9 классы. 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М.: Просвещение, 2008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стория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История Обществознание.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Данилов А.А., Косулина Л.Г. История России. 6-9 классы. М.: Просвещение, 2012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Юдовская А.Ю., Ванюшкина Л.М. Новая история. 7-8 классы. М.: Просвещение, 2012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стория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История Обществознание.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Данилов А.А., Косулина Л.Г. История России. 6-9 классы. М.: Просвещение, 2012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Юдовская А.Ю., Ванюшкина Л.М. Новая история. 7-8 классы. М.: Просвещение, 2012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стория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Данилов А.А., Косулина Л.Г. История России. 6-9 классы. М.: Просвещение, 2008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бществознание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ые программы по учебным предметам. Обществознание 5-9 классы, М: «Просвещение», 2012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бществознание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ые программы по учебным предметам. Обществознание 5-9 классы, М: «Просвещение», 2012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бществознание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ые программы по учебным предметам. Обществознание 5-9 классы, М: «Просвещение», 2012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бществознание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ые программы по учебным предметам. Обществознание 5-9 классы, М: «Просвещение», 2012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бществознание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имерные программы по учебным предметам. Обществознание 5-9 классы, М: «Просвещение», 2011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География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ые программы по учебным предметам. География 5-9 классы, М: «Просвещение», 2011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ограммы основного общего образования 5-9 классы, И.И.Баринова, В.П.Дронов,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География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для общеобразовательных учреждений. География.6-11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Составитель: Е.В.Овсянникова, М: Дрофа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География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для общеобразовательных учреждений. География.6-11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Составитель: Е.В.Овсянникова, М: Дрофа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География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для общеобразовательных учреждений. География.6-11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Составитель: Е.В.Овсянникова, М: Дрофа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География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для общеобразовательных учреждений. География.6-11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Составитель: Е.В.Овсянникова, М: Дрофа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ка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Физика. Астрономия 7-11 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Авторы: В.А.Коровин, В.А.Орлов, Москва, «Дрофа», 2010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ка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Физика. Астрономия 7-11 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Авторы: В.А.Коровин, В.А.Орлов, Москва, «Дрофа», 2010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ка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>
                <w:color w:val="FF0000"/>
              </w:rPr>
            </w:pPr>
            <w:r>
              <w:rPr>
                <w:color w:val="FF0000"/>
              </w:rPr>
              <w:t>Программы общеобразовательных учреждений. Физика. Астрономия 7-11 классы</w:t>
            </w:r>
          </w:p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Авторы: В.А.Коровин, В.А.Орлов, Москва, «Дрофа», 2010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Химия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ограмма курса химии для 8-11 классов общеобразовательных учреждений. О.С.Габриелян. М.: Дрофа, 2007 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Химия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Программа курса химии для 8-11 классов общеобразовательных учреждений. О.С. Габриелян. М.: Дрофа, 2007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ология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.Н.Пономарева, В.С. Кучменко. Программы. Биология 5-9 классы, «Вентана –Граф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ология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.Н.Пономарева, Н.М.Чернова. Программа для общеобразовательных учреждений «Природоведение. Биология. Экология: 5-11 классы: программы». «Вентана-Граф»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ология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.Н.Пономарева, Н.М.Чернова. Программа для общеобразовательных учреждений «Природоведение. Биология. Экология: 5-11 классы: программы». «Вентана-Граф», 201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ология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.Н.Пономарева, Н.М.Чернова. Программа для общеобразовательных учреждений «Природоведение. Биология. Экология: 5-11 классы: программы». «Вентана-Граф»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Биология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.Н.Пономарева, Н.М.Чернова. Программа для общеобразовательных учреждений «Природоведение. Биология. Экология: 5-11 классы: программы». «Вентана-Граф», 2010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Сборник рабочих программ. Музыка. Искусство 5-9 классы. Предметная линия учебников Г.П.Сергеевой. Е.Д.Критской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Сборник рабочих программ. Музыка. Искусство 5-9 классы. Предметная линия учебников Г.П.Сергеевой. Е.Д.Критской, М: «Просвещение».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Музыка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Сборник рабочих программ. Музыка. Искусство 5-9 классы. Предметная линия учебников Г.П.Сергеевой. Е.Д.Критской, М: «Просвещение».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ые программы по учебным предметам. Изобразительное искусство 5-7 классы, М: «Просвещение», 2010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Изобразительное искусство. Предметная линия учебников под редакцией М.Б. Неменского 5-9 классы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ые программы по учебным предметам. Изобразительное искусство 5-7 классы, М «Просвещение», 2010 г.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Изобразительное искусство. Предметная линия учебников под редакцией М.Б. Неменского 5-9 классы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Рабочие программы. Изобразительное искусство. Предметная линия учебников под редакцией М.Б. Неменского 5-9 классы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Рабочие программы. Изобразительное искусство. Предметная линия учебников под редакцией М.Б. Неменского 5-9 классы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Изобразительное искусство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>
                <w:color w:val="FF0000"/>
              </w:rPr>
            </w:pPr>
            <w:r>
              <w:rPr>
                <w:color w:val="FF0000"/>
              </w:rPr>
              <w:t>Рабочие программы. Изобразительное искусство. Предметная линия учебников под редакцией М.Б. Неменского 5-9 классы, М: «Просвещение», 2013 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имерные программы по учебным предметам. Технология 5-9 классы. М: «Просвещение», 2010г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Программы общеобразовательных учреждений. Технология   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Ю.Л.Хотунцев, В.Д.Симоненко 2010 г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еподавание технологии в 5-11 классах., О.В.Мезенева, Самара, 2006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Технология   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Ю.Л. Хотунцев, В.Д.Симоненко 2010 г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еподавание технологии в 5-11 классах., О.В. Мезенева, Самара 2006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Технология   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Ю.Л. Хотунцев, В.Д.Симоненко 2010 г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еподавание технологии в 5-11 классах., О.В. Мезенева, Самара 2006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Технология   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Ю.Л. Хотунцев, В.Д.Симоненко 2010 г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еподавание технологии в 5-11 классах., О.В. Мезенева, Самара 200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Технология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Технология   5-11 классы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Авторы: Ю.Л. Хотунцев, В.Д.Симоненко 2010 г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Преподавание технологии в 5-11 классах., О.В. Мезенева, Самара 200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Основы безопасности жизнедеятельности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 xml:space="preserve">Примерные программы по учебным </w:t>
            </w:r>
            <w:r>
              <w:rPr>
                <w:color w:val="FF0000"/>
              </w:rPr>
              <w:t>предметам ОБЖ 5-9 классы. Б.И. Мишин</w:t>
            </w:r>
            <w:r>
              <w:rPr/>
              <w:t>. Москва. «Просвещение» 2010г.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0" w:after="280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 классов</w:t>
            </w:r>
          </w:p>
          <w:p>
            <w:pPr>
              <w:pStyle w:val="Style14"/>
              <w:spacing w:lineRule="atLeast" w:line="240" w:before="280" w:after="0"/>
              <w:rPr/>
            </w:pPr>
            <w:r>
              <w:rPr/>
              <w:t>Авторы: В.И.Лях, А.А. Зданевич 2008г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  <w:tr>
        <w:trPr/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Физическая культура, 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10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40" w:before="280" w:after="0"/>
              <w:rPr/>
            </w:pPr>
            <w:r>
              <w:rPr/>
              <w:t>Комплексная программа физического воспитания учащихся. 1-11 классы. В.И. Лях и др. М.: Просвещение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2:00Z</dcterms:created>
  <dc:creator>ТСО</dc:creator>
  <dc:description/>
  <dc:language>en-US</dc:language>
  <cp:lastModifiedBy>Boss</cp:lastModifiedBy>
  <dcterms:modified xsi:type="dcterms:W3CDTF">2016-09-22T03:52:00Z</dcterms:modified>
  <cp:revision>2</cp:revision>
  <dc:subject/>
  <dc:title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dc:title>
</cp:coreProperties>
</file>