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Директор школы                          С.В.Рубан</w:t>
            </w:r>
          </w:p>
          <w:p>
            <w:pPr>
              <w:pStyle w:val="Normal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риказ № _68___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                       </w:t>
            </w:r>
            <w:r>
              <w:rPr/>
              <w:t>от «___24_»  __08_________  20167г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left="-142" w:firstLine="2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жим работы школы</w:t>
      </w:r>
    </w:p>
    <w:p>
      <w:pPr>
        <w:pStyle w:val="Normal"/>
        <w:spacing w:lineRule="auto" w:line="600"/>
        <w:ind w:left="-142" w:firstLine="284"/>
        <w:jc w:val="center"/>
        <w:rPr/>
      </w:pPr>
      <w:r>
        <w:rPr>
          <w:b/>
          <w:sz w:val="72"/>
          <w:szCs w:val="72"/>
        </w:rPr>
        <w:t>На 2017-2018 уч.год.</w:t>
      </w:r>
    </w:p>
    <w:p>
      <w:pPr>
        <w:pStyle w:val="Normal"/>
        <w:spacing w:lineRule="auto" w:line="600"/>
        <w:ind w:left="-142" w:firstLine="2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42" w:firstLine="2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Школа работает в  одну сме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ельность учебной недел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ятидневная учебная нед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ачало занятий в 8.30 и окончание занятий в соответствие с расписанием уро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907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.-10.1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1.1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-14.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одолжительность урока со 2 по 9 классы составляет 45 минут, перемены между уроками 10 минут, после   третьего и четвертого уроков –  15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Обучение в 1-м классе осуществляется с соблюдением следующих дополнительных требований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проводятся по 5-дневной учебной неделе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Между началом индивидуальных занятий, кружков и последним уроком обязательных занятий устанавливается перерыв продолжительностью в 45 минут.</w:t>
      </w:r>
    </w:p>
    <w:p>
      <w:pPr>
        <w:pStyle w:val="Normal"/>
        <w:spacing w:before="30" w:after="30"/>
        <w:ind w:firstLine="28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7. Количество классов комплектов :</w:t>
      </w:r>
    </w:p>
    <w:p>
      <w:pPr>
        <w:pStyle w:val="Normal"/>
        <w:spacing w:before="30" w:after="30"/>
        <w:ind w:left="72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Количество классов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 – 3 классы (ФГОС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 –4  классы (ФГОС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5 – класс (ФГОС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 – класс (ФКГОС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 – класс (ФКГОС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 – класс (ФКГОС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 – класс (ФКГОС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30" w:after="30"/>
        <w:ind w:left="1004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8.Максимально допустимая учебная нагрузка в 1 – 9 классах:</w:t>
      </w:r>
    </w:p>
    <w:p>
      <w:pPr>
        <w:pStyle w:val="Normal"/>
        <w:spacing w:before="30" w:after="30"/>
        <w:ind w:left="72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клас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4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3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5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6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7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8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9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чальная школа (1-3 классы, 4 класс) – с 26 по 30 апреля, комплексная контрольная работа: русский язык, математика, окружающий мир, литературное чтение;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>
          <w:sz w:val="28"/>
          <w:szCs w:val="28"/>
        </w:rPr>
        <w:t xml:space="preserve">основная и средняя школа – </w:t>
      </w:r>
      <w:r>
        <w:rPr>
          <w:color w:val="000000"/>
          <w:spacing w:val="-3"/>
          <w:sz w:val="28"/>
          <w:szCs w:val="28"/>
        </w:rPr>
        <w:t>итоговые контрольные работы  по русскому языку, математике   с 10 по 30 мая 2016 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Государственная итоговая аттестация 9 класса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 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ая итоговая аттестация выпускников 9  класса проводится после 25 мая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9-х классов включает сдачу 2-х обязательных экзаменов по русскому языку и математике в форме ОГЭ, количество экзаменов по предметам по выбору выпускника  -два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ускников 9-х классов с ограниченными возможностями здоровья государственная итоговая аттестация проводится в форме ОГЭ или ГВЭ по русскому языку и математике обязательно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43:00Z</dcterms:created>
  <dc:creator>Admin</dc:creator>
  <dc:description/>
  <cp:keywords/>
  <dc:language>en-US</dc:language>
  <cp:lastModifiedBy>Школа</cp:lastModifiedBy>
  <cp:lastPrinted>2016-06-19T11:05:00Z</cp:lastPrinted>
  <dcterms:modified xsi:type="dcterms:W3CDTF">2017-09-25T09:45:00Z</dcterms:modified>
  <cp:revision>15</cp:revision>
  <dc:subject/>
  <dc:title>МУНИЦИПАЛЬНОЕ КАЗЕННОЕ ОБЩЕОБРАЗОВАТЕЛЬНОЕ УЧРЕЖДЕНИЕ</dc:title>
</cp:coreProperties>
</file>