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принято</w:t>
      </w:r>
    </w:p>
    <w:p>
      <w:pPr>
        <w:pStyle w:val="Normal"/>
        <w:rPr/>
      </w:pPr>
      <w:r>
        <w:rPr/>
        <w:t>директор МКОУ Валентиновской ООШ                       на заседании педагогического совета</w:t>
      </w:r>
    </w:p>
    <w:p>
      <w:pPr>
        <w:pStyle w:val="Normal"/>
        <w:rPr/>
      </w:pPr>
      <w:r>
        <w:rPr/>
        <w:t xml:space="preserve">________________С.В. Рубан                                       Протокол № __ от « _______» 2017 г </w:t>
      </w:r>
    </w:p>
    <w:p>
      <w:pPr>
        <w:pStyle w:val="Normal"/>
        <w:rPr/>
      </w:pPr>
      <w:r>
        <w:rPr/>
        <w:t>« ___» 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алентиновской основ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нтемировского муниципальн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17-2018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ндивидуальное обучение на дому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  <w:t xml:space="preserve">Пояснительная записка к учебному плану  муниципального казенного </w:t>
      </w:r>
    </w:p>
    <w:p>
      <w:pPr>
        <w:pStyle w:val="Style15"/>
        <w:jc w:val="center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z w:val="28"/>
          <w:szCs w:val="28"/>
        </w:rPr>
        <w:t>образовательного учреждения Валентиновская ООШ</w:t>
      </w:r>
      <w:r>
        <w:rPr>
          <w:color w:val="000000"/>
          <w:sz w:val="28"/>
          <w:szCs w:val="28"/>
        </w:rPr>
        <w:t xml:space="preserve">  </w:t>
      </w:r>
      <w:r>
        <w:rPr>
          <w:rFonts w:eastAsia="Arial Unicode MS"/>
          <w:bCs/>
          <w:iCs/>
          <w:color w:val="000000"/>
          <w:sz w:val="28"/>
          <w:szCs w:val="28"/>
        </w:rPr>
        <w:t xml:space="preserve">для организаци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z w:val="28"/>
          <w:szCs w:val="28"/>
        </w:rPr>
        <w:t>индивидуального домашнего обучения на 2017-2018 учебный год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школе в 2017-2018 учебном году организовано обучение на дому для 1   ребенка-инвалида. Основанием для организации обучения на дому является заключение  медико- педагогической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</w:t>
      </w:r>
      <w:r>
        <w:rPr/>
        <w:t>Учебный план образовательного учреждения, реализующий программу общего образования для детей-инвалидов, нуждающихся в индивидуальном обучении на дому, разработан в целях  повышения эффективности обучения, воспитания, развития и социализации детей-инвалидов, обеспечения организационно-педагогических и программно-методических условий для обучения детей, включенных в реализацию мероприятия «Развитие дистанционного образования детей-инвалидов»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разработан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-Федерального закона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анитарно-эпидемиологических правил и нормативов (СанПиН 2.4.2.1178-02)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остановления Правительства РФ от 18.07.1996 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06.05.2005 г. № 137 «Об использовании дистанционных образовательных технологий»;</w:t>
      </w:r>
    </w:p>
    <w:p>
      <w:pPr>
        <w:pStyle w:val="Normal"/>
        <w:tabs>
          <w:tab w:val="clear" w:pos="708"/>
          <w:tab w:val="left" w:pos="5544" w:leader="none"/>
        </w:tabs>
        <w:jc w:val="both"/>
        <w:rPr/>
      </w:pPr>
      <w:r>
        <w:rPr/>
        <w:t>- письма Министерства народного образования РСФСР от 14.11.1988 г. № 17-253-6 «Об индивидуальном обучении больных детей на дому»;</w:t>
      </w:r>
    </w:p>
    <w:p>
      <w:pPr>
        <w:pStyle w:val="Normal"/>
        <w:jc w:val="both"/>
        <w:rPr/>
      </w:pPr>
      <w:r>
        <w:rPr/>
        <w:t>- письма Министерства образования РФ от 28.02.2003 г. № 27/2643-6 «Методические рекомендации по организации деятельности образовательных учреждений надомного обучения»</w:t>
      </w:r>
    </w:p>
    <w:p>
      <w:pPr>
        <w:pStyle w:val="Normal"/>
        <w:jc w:val="both"/>
        <w:rPr/>
      </w:pPr>
      <w:r>
        <w:rPr/>
        <w:t>- письма Министерства образования и науки Российской Федерации от 18.04.2008 г. № АФ-150/06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jc w:val="both"/>
        <w:rPr/>
      </w:pPr>
      <w:r>
        <w:rPr/>
        <w:t>- письма Министерства образования и науки Российской Федерации от 30.09.2009 г. № 06-1254 «Об организации деятельности по созданию условий для дистанционного обучения  детей-инвалидов, нуждающихся в обучении на дому, в субъекте Российской Федерации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егионального базисного учебного плана образовательных учреждений Воронежской области, реализующих программы общего образования для детей-инвалидов, нуждающихся в индивидуальном обучении на дому, утвержденного приказом  от 16.02.2011 г. № 96  департамента образования, науки и молодежной политик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 для детей-инвалидов, нуждающихся в индивидуальном обучении на дому»;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положении о надомном обучении МКОУ Валентиновской общеобразовательной школы. В соответствии с нормативными требованиями и медицинскими показаниями форма обучения индивидуальная. Занятия   организуются  на дому   у  ребенка. Объем учебной нагрузки учащейся определяется её состоянием здоровья, при этом не    более  10 часов в неделю в  5-9 классах. В учебном плане предусмотрены часы для получения знаний по русскому языку (3 часа), литературе (1час), математике (3 часа). Выделено по   1 часу  для изучения предметов мир истории, природоведение   с целью формирования представлений   об окружающем мире, природе, истории  социально-бытовой развитости и адаптации ребенка, так как впечатления и представления о мире у инвалида слабо развиты. Данный учебный план обеспечен учебными и методическими пособиями, удовлетворяет социально-образовательный запрос учащегося и пожелания его родителей, соответствует медицинским требованиям по обучению учащихся данно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eastAsia="Arial Unicode MS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rFonts w:eastAsia="Arial Unicode MS"/>
          <w:bCs/>
          <w:iCs/>
          <w:color w:val="000000"/>
          <w:sz w:val="28"/>
          <w:szCs w:val="28"/>
        </w:rPr>
        <w:t>индивидуального домашнего обучения в 6 класс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z w:val="28"/>
          <w:szCs w:val="28"/>
        </w:rPr>
        <w:t>на 2017-2018 учебный год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26"/>
        <w:gridCol w:w="2268"/>
        <w:gridCol w:w="2424"/>
        <w:gridCol w:w="2978"/>
      </w:tblGrid>
      <w:tr>
        <w:trPr>
          <w:trHeight w:val="567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го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ебные предметы, 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</w:tr>
      <w:tr>
        <w:trPr>
          <w:trHeight w:val="35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</w:tr>
      <w:tr>
        <w:trPr>
          <w:trHeight w:val="2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чебная деятельно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бязательная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имальная недельная нагруз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учающего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принято</w:t>
      </w:r>
    </w:p>
    <w:p>
      <w:pPr>
        <w:pStyle w:val="Normal"/>
        <w:rPr/>
      </w:pPr>
      <w:r>
        <w:rPr/>
        <w:t>Директор МКОУ Валентиновской ООШ                       на заседании педагогического совета</w:t>
      </w:r>
    </w:p>
    <w:p>
      <w:pPr>
        <w:pStyle w:val="Normal"/>
        <w:rPr/>
      </w:pPr>
      <w:r>
        <w:rPr/>
        <w:t xml:space="preserve">________________ С.В. Рубан                                       Протокол № __ от « _______» 2017 г </w:t>
      </w:r>
    </w:p>
    <w:p>
      <w:pPr>
        <w:pStyle w:val="Normal"/>
        <w:rPr/>
      </w:pPr>
      <w:r>
        <w:rPr/>
        <w:t>« ___» 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х занятий (на дому)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23"/>
        <w:gridCol w:w="1702"/>
        <w:gridCol w:w="1527"/>
        <w:gridCol w:w="1742"/>
        <w:gridCol w:w="216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истор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>компьютер №3</dc:creator>
  <dc:description/>
  <cp:keywords/>
  <dc:language>en-US</dc:language>
  <cp:lastModifiedBy>Школа</cp:lastModifiedBy>
  <cp:lastPrinted>2017-08-25T16:06:00Z</cp:lastPrinted>
  <dcterms:modified xsi:type="dcterms:W3CDTF">2017-08-25T13:09:00Z</dcterms:modified>
  <cp:revision>25</cp:revision>
  <dc:subject/>
  <dc:title>«Утверждаю»                                                                    принято</dc:title>
</cp:coreProperties>
</file>