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" w:after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МОУ Валентиновская оош</w:t>
      </w:r>
    </w:p>
    <w:p>
      <w:pPr>
        <w:pStyle w:val="Style15"/>
        <w:jc w:val="center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</w:r>
    </w:p>
    <w:p>
      <w:pPr>
        <w:pStyle w:val="Style15"/>
        <w:rPr>
          <w:i/>
          <w:i/>
          <w:color w:val="000000"/>
          <w:sz w:val="44"/>
          <w:szCs w:val="44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91235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44"/>
          <w:szCs w:val="44"/>
        </w:rPr>
        <w:t xml:space="preserve">Внеклассное мероприятие </w:t>
      </w:r>
      <w:r>
        <w:rPr>
          <w:i/>
          <w:color w:val="000000"/>
          <w:sz w:val="44"/>
          <w:szCs w:val="44"/>
        </w:rPr>
        <w:drawing>
          <wp:inline distT="0" distB="0" distL="0" distR="0">
            <wp:extent cx="773430" cy="85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  <w:t>для учащихся 5-9  классов</w:t>
      </w:r>
    </w:p>
    <w:p>
      <w:pPr>
        <w:pStyle w:val="Style15"/>
        <w:jc w:val="center"/>
        <w:rPr>
          <w:i/>
          <w:i/>
          <w:color w:val="000000"/>
          <w:sz w:val="44"/>
          <w:szCs w:val="44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659255" cy="117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4886325" cy="9709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28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«Осенний бал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76.5pt;width:384.7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«Осенний бал»</w:t>
                      </w:r>
                    </w:p>
                  </w:txbxContent>
                </v:textbox>
                <v:path textpathok="t"/>
                <v:textpath on="t" fitshape="t" string="«Осенний бал»" style="font-family:&quot;Arial&quot;;font-size:12pt"/>
                <v:fill o:detectmouseclick="t" on="false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268855" cy="1645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i/>
          <w:i/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  <w:t>Разработала: Горбань И.С.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i/>
          <w:color w:val="000000"/>
          <w:sz w:val="40"/>
          <w:szCs w:val="40"/>
        </w:rPr>
        <w:t>2009-10 уч. год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Здравствуйте, взрослые!</w:t>
        <w:br/>
        <w:t>Здравствуйте, дети!</w:t>
        <w:br/>
        <w:t>День необычный сегодня на свете.</w:t>
        <w:br/>
        <w:t>Приветливо осень стучится в окошко</w:t>
        <w:br/>
        <w:t>Сегодня мы повеселимся немножко.</w:t>
        <w:br/>
        <w:t>На игровую программу приглашаю я всех.</w:t>
        <w:br/>
        <w:t>Пусть звучит музыка, улыбки и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ю, весело мы поиграем,</w:t>
        <w:br/>
        <w:t>Праздник наш осени мы посвящаем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 традиции ежегодной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юри попросим не зевать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 окончании праздника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леву Осени нам назвать.</w:t>
      </w:r>
    </w:p>
    <w:p>
      <w:pPr>
        <w:pStyle w:val="Style15"/>
        <w:rPr/>
      </w:pPr>
      <w:r>
        <w:rPr>
          <w:i/>
          <w:color w:val="000000"/>
          <w:sz w:val="28"/>
          <w:szCs w:val="28"/>
        </w:rPr>
        <w:t>А теперь мы представляем жюри: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</w:p>
    <w:p>
      <w:pPr>
        <w:pStyle w:val="Style15"/>
        <w:rPr/>
      </w:pPr>
      <w:r>
        <w:rPr>
          <w:color w:val="000000"/>
          <w:sz w:val="28"/>
          <w:szCs w:val="28"/>
        </w:rPr>
        <w:t>Пришла пора познакомиться с нашими конкурсантками-претендентками на звание Королевы Осени 2009.Встречаем их аплодисментами.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Что за красные девицы?</w:t>
        <w:br/>
        <w:t>Что в них ранит, что манит?</w:t>
        <w:br/>
        <w:t>В чем их тайна? Кто на сердце?</w:t>
        <w:br/>
        <w:t>Кто Королевой  Осень стать спешит?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Конкурс       «Визитная карточка»-</w:t>
      </w:r>
      <w:r>
        <w:rPr>
          <w:color w:val="000000"/>
          <w:sz w:val="28"/>
          <w:szCs w:val="28"/>
        </w:rPr>
        <w:t>представление участниц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2.Конкурс икебаны.</w:t>
      </w:r>
      <w:r>
        <w:rPr>
          <w:color w:val="000000"/>
          <w:sz w:val="28"/>
          <w:szCs w:val="28"/>
        </w:rPr>
        <w:br/>
        <w:t xml:space="preserve">Обратите внимание на то, как классы справились с домашним заданием. </w:t>
        <w:br/>
        <w:t xml:space="preserve">Как пестры платочки </w:t>
        <w:br/>
        <w:t xml:space="preserve">Осенние листочки </w:t>
        <w:br/>
        <w:t xml:space="preserve">Нам осень шлет подарки </w:t>
        <w:br/>
        <w:t xml:space="preserve">Букеты листьев ярких. </w:t>
        <w:br/>
        <w:t>Наше уважаемое жюри оценит осенние букеты, которые вы приготовили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3.Конкурс     «Осенние приметы»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В осеннее ненастье шесть погод на дворе: сеет, веет, крутит, рвёт, сверху льёт, снизу метёт</w:t>
      </w:r>
      <w:r>
        <w:rPr>
          <w:rFonts w:cs="Verdana" w:ascii="Verdana" w:hAnsi="Verdana"/>
          <w:color w:val="000000"/>
          <w:sz w:val="28"/>
          <w:szCs w:val="28"/>
        </w:rPr>
        <w:t>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свои приметы у осени, их очень много некоторые приметы осени нам поможете вспомнить вы. Приметы: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  <w:sz w:val="28"/>
          <w:szCs w:val="28"/>
        </w:rPr>
        <w:t>-Дым столбом - (К морозу и солнцу.)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  <w:sz w:val="28"/>
          <w:szCs w:val="28"/>
        </w:rPr>
        <w:t>-Лягушки квакают - (к дождю.)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  <w:sz w:val="28"/>
          <w:szCs w:val="28"/>
        </w:rPr>
        <w:t>-Бабье лето ненастно - (осень суха.)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Много рябины……..(к холодной зиме)</w:t>
      </w:r>
      <w:r>
        <w:rPr>
          <w:color w:val="000000"/>
          <w:sz w:val="28"/>
          <w:szCs w:val="28"/>
        </w:rPr>
        <w:t xml:space="preserve"> </w:t>
        <w:br/>
      </w:r>
      <w:r>
        <w:rPr>
          <w:i/>
          <w:color w:val="000000"/>
          <w:sz w:val="28"/>
          <w:szCs w:val="28"/>
        </w:rPr>
        <w:t>- Красный закат……..(к ветреной погоде)</w:t>
      </w:r>
      <w:r>
        <w:rPr>
          <w:color w:val="000000"/>
          <w:sz w:val="28"/>
          <w:szCs w:val="28"/>
        </w:rPr>
        <w:t xml:space="preserve"> </w:t>
        <w:br/>
        <w:t xml:space="preserve">- </w:t>
      </w:r>
      <w:r>
        <w:rPr>
          <w:i/>
          <w:color w:val="000000"/>
          <w:sz w:val="28"/>
          <w:szCs w:val="28"/>
        </w:rPr>
        <w:t>Комары досаждают до поздней осени…(зима будет мягкой)</w:t>
      </w:r>
      <w:r>
        <w:rPr>
          <w:color w:val="000000"/>
          <w:sz w:val="28"/>
          <w:szCs w:val="28"/>
        </w:rPr>
        <w:t xml:space="preserve"> </w:t>
        <w:br/>
      </w:r>
      <w:r>
        <w:rPr>
          <w:i/>
          <w:color w:val="000000"/>
          <w:sz w:val="28"/>
          <w:szCs w:val="28"/>
        </w:rPr>
        <w:t xml:space="preserve">- Поздний листопад… (к суровой и долгой зиме) </w:t>
        <w:br/>
        <w:t>- Много паутины… (к долгой и сухой осени)</w:t>
      </w:r>
      <w:r>
        <w:rPr>
          <w:color w:val="000000"/>
          <w:sz w:val="28"/>
          <w:szCs w:val="28"/>
        </w:rPr>
        <w:t xml:space="preserve"> </w:t>
        <w:br/>
      </w:r>
      <w:r>
        <w:rPr>
          <w:i/>
          <w:color w:val="000000"/>
          <w:sz w:val="28"/>
          <w:szCs w:val="28"/>
        </w:rPr>
        <w:t>- Гром в октябре предвещает… (бесснежную зиму)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Конкурс «Рябиновые бусы»</w:t>
      </w:r>
    </w:p>
    <w:p>
      <w:pPr>
        <w:pStyle w:val="Style15"/>
        <w:rPr/>
      </w:pPr>
      <w:r>
        <w:rPr>
          <w:color w:val="000000"/>
          <w:sz w:val="28"/>
          <w:szCs w:val="28"/>
        </w:rPr>
        <w:t>Девочки  нанизывают ягоды рябины на нитку за 1 мин. Кто больше?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Конкурс «Витаминизация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ъесть на скорость яблоко без помощи рук.</w:t>
      </w:r>
    </w:p>
    <w:p>
      <w:pPr>
        <w:pStyle w:val="Normal"/>
        <w:spacing w:before="28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Вам райское яблочко дано, </w:t>
      </w:r>
    </w:p>
    <w:p>
      <w:pPr>
        <w:pStyle w:val="Normal"/>
        <w:spacing w:before="28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Его вкусить вам суждено.</w:t>
      </w:r>
    </w:p>
    <w:p>
      <w:pPr>
        <w:pStyle w:val="Normal"/>
        <w:spacing w:before="28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остарайтесь побыстрее,</w:t>
      </w:r>
    </w:p>
    <w:p>
      <w:pPr>
        <w:pStyle w:val="Normal"/>
        <w:spacing w:before="28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Не стесняйтесь, посмелее!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Конкурс «Листопад»</w:t>
      </w:r>
    </w:p>
    <w:p>
      <w:pPr>
        <w:pStyle w:val="Style15"/>
        <w:rPr/>
      </w:pPr>
      <w:r>
        <w:rPr>
          <w:color w:val="000000"/>
          <w:sz w:val="28"/>
          <w:szCs w:val="28"/>
        </w:rPr>
        <w:t>Участникам необходимо за 1 мин. Составить как можно больше слов из слова Листопад.</w:t>
      </w:r>
    </w:p>
    <w:p>
      <w:pPr>
        <w:pStyle w:val="Normal"/>
        <w:spacing w:before="225" w:after="15"/>
        <w:ind w:left="15" w:right="15" w:hanging="0"/>
        <w:jc w:val="both"/>
        <w:rPr/>
      </w:pPr>
      <w:r>
        <w:rPr>
          <w:b/>
          <w:bCs/>
          <w:sz w:val="28"/>
          <w:szCs w:val="28"/>
        </w:rPr>
        <w:t>7.Конкурс «Подбери желуд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удь на пол положи,</w:t>
        <w:br/>
        <w:t>Себя в пляске покажи.</w:t>
        <w:br/>
        <w:t>Кончит музыка играть,</w:t>
        <w:br/>
        <w:t>Быстро желудь надо взять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Конкурс «Сюрприз»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А теперь задание-сюрприз. Каждая команда срывает с веточки листочек (листья все разные) и выполняет задание, предложенное ведущей.</w:t>
        <w:br/>
        <w:t>1. Листочку осинки рассказать стихотворение про осень без запинки.</w:t>
        <w:br/>
        <w:t>2. У кого кленовый лист, тот – артист, может в цирке выступать – ручку на носу держать.</w:t>
        <w:br/>
        <w:t>3. Дубовый листок участницу просит вспомнить песенку про осень.</w:t>
        <w:br/>
        <w:t>4. У кого листок рябинки, говорите трижды без запинки: «Полпогреба репы, полколпака гороху»</w:t>
        <w:br/>
        <w:t>5.У кого березки лист, тот мимический артист: ничего не говорит, жестом все изобразит. Внезапно пошел сильный дождь.</w:t>
      </w:r>
    </w:p>
    <w:p>
      <w:pPr>
        <w:pStyle w:val="Normal"/>
        <w:shd w:fill="FFFFFF" w:val="clear"/>
        <w:spacing w:before="38" w:after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9.Конкурс «Загадки осени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06" w:before="24" w:after="0"/>
        <w:ind w:left="1080" w:right="10" w:hanging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У нее едят и вершки, и корешки. Греки вручали олимпийцам венок из этого растения. Так зовут куклу -маленького мальчика и это растение. (Петрушка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0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Этот овощ давали поклевать петухам перед петуши</w:t>
        <w:softHyphen/>
        <w:t>ным боем, чтобы они дрались задорнее. Им кормили ра</w:t>
        <w:softHyphen/>
        <w:t>бов в Древнем Египте и воинов в дальних походах. Этот овощ врачи советуют есть, чтобы не заболеть гриппом. (Чеснок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06" w:before="5" w:after="0"/>
        <w:ind w:left="1080" w:right="14" w:hanging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Этот овощ делает чай сладким. Когда раньше не было румян, розовый цвет щекам можно было придать, натерев их этим овощем, разрезанным пополам. Его кла</w:t>
        <w:softHyphen/>
        <w:t>дут в винегрет. (Свёкла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06"/>
        <w:ind w:left="1080" w:right="38" w:hanging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дно из самых красивых и нежных деревьев. Летом оно зацветает позже всех, а осенью раньше других сбра</w:t>
        <w:softHyphen/>
        <w:t>сывает листву. Издавна дерево славится сладким медом. Дорого ценится и его светлая древесина. А из его тон</w:t>
        <w:softHyphen/>
        <w:t>кой молодой коры раньше плели лапти. (Липа.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06" w:before="5" w:after="0"/>
        <w:ind w:left="720" w:right="14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06" w:before="5" w:after="0"/>
        <w:ind w:left="1080" w:right="24" w:hanging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лод этого растения может быть ведром, бутылью, барабаном и бочкой для засола огурцов. Это самые круп</w:t>
        <w:softHyphen/>
        <w:t>ные плоды на свете: они могут достигать веса в сто кило</w:t>
        <w:softHyphen/>
        <w:t>граммов. Из этого овоща фея сделала карету для Золуш</w:t>
        <w:softHyphen/>
        <w:t>ки. (Тыква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06" w:before="5" w:after="0"/>
        <w:ind w:left="1080" w:right="19" w:hanging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Это растение прибыло к нам из Южной Америки. Предварительно промолов, его используют для приправы блюд. Для украшения стола плоды этого овоща желтого, зеленого и красного цветов хозяйки нарезают кольцами. (Перец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06" w:before="5" w:after="0"/>
        <w:ind w:left="1080" w:right="34" w:hanging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Это скромное дерево, почти повсюду растущее в наших лесах, цветет ранней весной. Некоторые старые деревья могут давать в год сто и более килограммов пло</w:t>
        <w:softHyphen/>
        <w:t>дов, которыми кормятся птицы и даже звери, а люди ва</w:t>
        <w:softHyphen/>
        <w:t>рят из них варенье. (Рябина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06" w:before="5" w:after="0"/>
        <w:ind w:left="1080" w:right="29" w:hanging="36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Этот овощ за свою жизнь три раза меняет имя: севок, </w:t>
      </w:r>
      <w:r>
        <w:rPr>
          <w:spacing w:val="-4"/>
          <w:sz w:val="28"/>
          <w:szCs w:val="28"/>
        </w:rPr>
        <w:t xml:space="preserve">чернушка, репка. С перьями, а не птица, в чешуе, а не рыба. </w:t>
      </w:r>
      <w:r>
        <w:rPr>
          <w:sz w:val="28"/>
          <w:szCs w:val="28"/>
        </w:rPr>
        <w:t>Каким овощем был сказочный Чиполлино? (Лук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06" w:before="48" w:after="0"/>
        <w:ind w:left="1080" w:right="38" w:hanging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На стволах этих деревьев часто можно увидеть тем</w:t>
        <w:softHyphen/>
        <w:t>но-коричневые наросты - чагу. Этот гриб часто заварива</w:t>
        <w:softHyphen/>
        <w:t>ют как чай. Если весной поранить кору этого дерева, по</w:t>
        <w:softHyphen/>
        <w:t>течет прозрачный сок. (Береза.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1. Кто первым доберется до приз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ктябрь </w:t>
      </w:r>
      <w:r>
        <w:rPr>
          <w:sz w:val="28"/>
          <w:szCs w:val="28"/>
        </w:rPr>
        <w:t xml:space="preserve">  дождями поливал,</w:t>
        <w:br/>
        <w:t>Бросал под ноги лужи,</w:t>
        <w:br/>
        <w:t>Но вы пришли  на осенний бал,</w:t>
        <w:br/>
        <w:t>И в туфельках к тому же!</w:t>
      </w:r>
    </w:p>
    <w:p>
      <w:pPr>
        <w:pStyle w:val="Normal"/>
        <w:rPr/>
      </w:pPr>
      <w:r>
        <w:rPr>
          <w:iCs/>
          <w:sz w:val="28"/>
          <w:szCs w:val="28"/>
        </w:rPr>
        <w:t>Участники добираются до приза с помощью двух тетрадных листов 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тановятся на одну, перебираются на другую, первую переносят вперед и т.д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Конкурс «Ода Осени»</w:t>
      </w:r>
    </w:p>
    <w:p>
      <w:pPr>
        <w:pStyle w:val="Normal"/>
        <w:rPr/>
      </w:pPr>
      <w:r>
        <w:rPr>
          <w:sz w:val="28"/>
          <w:szCs w:val="28"/>
        </w:rPr>
        <w:t>Ведущий :   И все-таки сегодня нам не обойтись без темы задумчивости, печали, грусти на осеннем балу. Ведь осенью все в природе замирает, и лихая летняя удаль сменяется степенным осенним спокойст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это происходит лишь с природой. На человека же осень оказывает потрясающее воздействие. Буйство красок увядающей природы будит творчество, подсказывает ему все новые и новые поэтические строчки. 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- Многие поэты воспевали Осень в стихах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лова: листопад, осень ,дождь,, сад, летят, листья ,рябины </w:t>
        <w:br/>
        <w:t>(составить четверостишие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инаем аукцион стихов наших учас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КОНКУРС «СЪЕДОБНОЕ НА БУКВУ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о очереди называет всё съедобное на букву «С» по одному слову. Условие: никому нельзя останавливаться или повторяться. (Кто нарушил условия – выбывает из игр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4.КОНКУРС «ЛОПНИ ШАР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участнику к ноге прикрепляется надутый воздушный шарик с помощью прищепки. Задача игроков: сохранить свой шарик и лопнуть шарики соперников. Выигрывает один игрок, сохранивший в неприкосновенности свой шарик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15.Конкурс « И то , и другое»</w:t>
      </w:r>
      <w:r>
        <w:rPr/>
        <w:t xml:space="preserve"> </w:t>
        <w:br/>
      </w:r>
      <w:r>
        <w:rPr>
          <w:sz w:val="28"/>
          <w:szCs w:val="28"/>
        </w:rPr>
        <w:t xml:space="preserve">1. И кофе, и футболист. ( Пеле) </w:t>
        <w:br/>
        <w:t xml:space="preserve">2. И врач, и ученый . (Доктор) </w:t>
        <w:br/>
        <w:t xml:space="preserve">3. И шапка, и человек (Невидимка) </w:t>
        <w:br/>
        <w:t xml:space="preserve">4. И кошка, и марка машины (Ягуар) </w:t>
        <w:br/>
        <w:t xml:space="preserve">5. И река , и марка машины ( Ока , Волга) </w:t>
        <w:br/>
        <w:t xml:space="preserve">6. И бочка , и самолет ( Ступа) </w:t>
        <w:br/>
        <w:t xml:space="preserve">7. И остров, и мотоцикл. (Ява) </w:t>
        <w:br/>
        <w:t xml:space="preserve">8. И цветок, и дерево ( кактус) </w:t>
        <w:br/>
        <w:t xml:space="preserve">9. И конфета ,и кислая ягода ( Барбарис) </w:t>
        <w:br/>
        <w:t xml:space="preserve">10.И балерина, и певица, и сигареты. ( Прима) 11 .И хлебное изделие, и руль (Баранка) </w:t>
        <w:br/>
        <w:t xml:space="preserve">12.И дерево, и тупица ( Дуб) </w:t>
        <w:br/>
        <w:t xml:space="preserve">13.И фрукты , брюки (Бананы) </w:t>
        <w:br/>
        <w:t xml:space="preserve">14. И плащ от непогоды, и гриб ( Дождевик) </w:t>
        <w:br/>
        <w:t xml:space="preserve">15.И насекомое , и подслушивающее устройство ( Жучок) </w:t>
        <w:br/>
        <w:t xml:space="preserve">16.И богиня утренней зари , и крейсер Аврора) </w:t>
        <w:br/>
        <w:t xml:space="preserve">17.И молодой побег, и старый аппендицит Отросток) </w:t>
        <w:br/>
        <w:t xml:space="preserve">18.И каша , и птица (Овсянка). </w:t>
        <w:br/>
        <w:t xml:space="preserve">19.И оптический прибор, и баллы в игре.(Очки) </w:t>
        <w:br/>
        <w:t>20. И растение, и стрелковое оружие (Лу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онкурс «Цветик- семицветик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ете ли вы что символизируют всем нам знакомые цветы? Проверим ?</w:t>
      </w:r>
    </w:p>
    <w:p>
      <w:pPr>
        <w:pStyle w:val="Style1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еоргин – выражение признательности, благодарности.</w:t>
      </w:r>
    </w:p>
    <w:p>
      <w:pPr>
        <w:pStyle w:val="Style1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стра – символ грусти и печали.</w:t>
      </w:r>
    </w:p>
    <w:p>
      <w:pPr>
        <w:pStyle w:val="Style1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Боярышник – символ надежды.</w:t>
      </w:r>
    </w:p>
    <w:p>
      <w:pPr>
        <w:pStyle w:val="Style1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оза-символ любви.</w:t>
      </w:r>
    </w:p>
    <w:p>
      <w:pPr>
        <w:pStyle w:val="Style15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Хризантема –символ скорби и печали.</w:t>
      </w:r>
    </w:p>
    <w:p>
      <w:pPr>
        <w:pStyle w:val="Style15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Шиповник – ревность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поют мне серенады </w:t>
        <w:br/>
        <w:t xml:space="preserve">Я до утра их слышать рада </w:t>
        <w:br/>
        <w:t xml:space="preserve">Спой светик не стыдись сейчас </w:t>
        <w:br/>
        <w:t xml:space="preserve">Как раз для вашей песни пробил час </w:t>
        <w:br/>
        <w:t xml:space="preserve">К чему я клоню? </w:t>
        <w:br/>
        <w:t>Да к тому, что следующий наш конкурс - домашнее задание (номер художественной самодеятельности- «видеокляпы» команд участников)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17.Конкурс видеокляпов «Что такое осень…?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для зрителей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Один в огороде на грядке растёт, другой же по цели стрелой попадёт (</w:t>
      </w:r>
      <w:r>
        <w:rPr>
          <w:rStyle w:val="Emphasis"/>
          <w:iCs w:val="false"/>
          <w:sz w:val="28"/>
          <w:szCs w:val="28"/>
        </w:rPr>
        <w:t>Лук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 . Овощ, в котором находят младенцев. (</w:t>
      </w:r>
      <w:r>
        <w:rPr>
          <w:rStyle w:val="Emphasis"/>
          <w:iCs w:val="false"/>
          <w:sz w:val="28"/>
          <w:szCs w:val="28"/>
        </w:rPr>
        <w:t>Капуста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 Нос снеговика. (</w:t>
      </w:r>
      <w:r>
        <w:rPr>
          <w:rStyle w:val="Emphasis"/>
          <w:iCs w:val="false"/>
          <w:sz w:val="28"/>
          <w:szCs w:val="28"/>
        </w:rPr>
        <w:t>Морковка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. Второй хлеб россиян. (</w:t>
      </w:r>
      <w:r>
        <w:rPr>
          <w:rStyle w:val="Emphasis"/>
          <w:iCs w:val="false"/>
          <w:sz w:val="28"/>
          <w:szCs w:val="28"/>
        </w:rPr>
        <w:t>Картофель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5. Заготовка для кареты Золушки (</w:t>
      </w:r>
      <w:r>
        <w:rPr>
          <w:rStyle w:val="Emphasis"/>
          <w:iCs w:val="false"/>
          <w:sz w:val="28"/>
          <w:szCs w:val="28"/>
        </w:rPr>
        <w:t>Тыква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6.Краснощёкий синьор</w:t>
      </w:r>
      <w:r>
        <w:rPr>
          <w:rStyle w:val="Emphasis"/>
          <w:iCs w:val="false"/>
          <w:sz w:val="28"/>
          <w:szCs w:val="28"/>
        </w:rPr>
        <w:t xml:space="preserve"> (Помидор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7. Румяна с огородной грядки. (</w:t>
      </w:r>
      <w:r>
        <w:rPr>
          <w:rStyle w:val="Emphasis"/>
          <w:iCs w:val="false"/>
          <w:sz w:val="28"/>
          <w:szCs w:val="28"/>
        </w:rPr>
        <w:t>Свекла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8. Овощной символ горечи.</w:t>
      </w:r>
      <w:r>
        <w:rPr>
          <w:rStyle w:val="Emphasis"/>
          <w:iCs w:val="false"/>
          <w:sz w:val="28"/>
          <w:szCs w:val="28"/>
        </w:rPr>
        <w:t xml:space="preserve"> (Редька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9. Боксёрский фрукт.</w:t>
      </w:r>
      <w:r>
        <w:rPr>
          <w:rStyle w:val="Emphasis"/>
          <w:iCs w:val="false"/>
          <w:sz w:val="28"/>
          <w:szCs w:val="28"/>
        </w:rPr>
        <w:t xml:space="preserve"> (Груша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0. Фрукт для стрелы. </w:t>
      </w:r>
      <w:r>
        <w:rPr>
          <w:rStyle w:val="Emphasis"/>
          <w:iCs w:val="false"/>
          <w:sz w:val="28"/>
          <w:szCs w:val="28"/>
        </w:rPr>
        <w:t>(«Яблочко»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1. Самый политический российский фрукт. </w:t>
      </w:r>
      <w:r>
        <w:rPr>
          <w:rStyle w:val="Emphasis"/>
          <w:iCs w:val="false"/>
          <w:sz w:val="28"/>
          <w:szCs w:val="28"/>
        </w:rPr>
        <w:t>(Партия «Яблоко»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2. Царь грибов </w:t>
      </w:r>
      <w:r>
        <w:rPr>
          <w:rStyle w:val="Emphasis"/>
          <w:iCs w:val="false"/>
          <w:sz w:val="28"/>
          <w:szCs w:val="28"/>
        </w:rPr>
        <w:t>(Боровик или белый гриб)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Яблоки мы съесть успели,</w:t>
      </w:r>
    </w:p>
    <w:p>
      <w:pPr>
        <w:pStyle w:val="TextBody"/>
        <w:rPr/>
      </w:pPr>
      <w:r>
        <w:rPr>
          <w:sz w:val="28"/>
          <w:szCs w:val="28"/>
        </w:rPr>
        <w:t>И конкурсы все одоле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се сделали мы энергично</w:t>
      </w:r>
    </w:p>
    <w:p>
      <w:pPr>
        <w:pStyle w:val="Style15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И получилось все отлично.</w:t>
      </w:r>
    </w:p>
    <w:p>
      <w:pPr>
        <w:pStyle w:val="Style15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Так подведём же мы итог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И скажем вместе эпилог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color w:val="000000"/>
          <w:sz w:val="28"/>
          <w:szCs w:val="28"/>
        </w:rPr>
        <w:t>А сейчас жюри подведёт итоги и назовет нам имя Королевы Осени -2009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участник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 за внимание,</w:t>
        <w:br/>
        <w:t>За задор и звонкий смех,</w:t>
        <w:br/>
        <w:t>За огонь соревнования,</w:t>
        <w:br/>
        <w:t>Обеспечивший успе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" w:after="24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40:00Z</dcterms:created>
  <dc:creator>SamLab.ws</dc:creator>
  <dc:description/>
  <cp:keywords/>
  <dc:language>en-US</dc:language>
  <cp:lastModifiedBy>Admin</cp:lastModifiedBy>
  <cp:lastPrinted>2009-10-18T19:45:00Z</cp:lastPrinted>
  <dcterms:modified xsi:type="dcterms:W3CDTF">2009-11-20T18:40:00Z</dcterms:modified>
  <cp:revision>2</cp:revision>
  <dc:subject/>
  <dc:title>МОУ Валентиновская оош</dc:title>
</cp:coreProperties>
</file>