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Heading1"/>
              <w:spacing w:before="0" w:after="75"/>
              <w:jc w:val="center"/>
              <w:rPr/>
            </w:pPr>
            <w:r>
              <w:rPr/>
              <w:t>Предметная неделя по английскому языку для 5–6-х классов</w:t>
            </w:r>
          </w:p>
          <w:p>
            <w:pPr>
              <w:pStyle w:val="Heading3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метная неделя по английскому языку для учащихся 5-х классов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привитие интереса к предмету; совершенствование интеллектуальных способностей; развитие коммуникабельности и толерантности.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МЕРОПРИЯТИЯ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Приветствие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 Учащиеся делятся на две команды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uzzle.</w:t>
            </w:r>
            <w:r>
              <w:rPr/>
              <w:t xml:space="preserve"> На компьютере собрать картинку попугая с надписью на картинке (какая команда быстрее соберет и прочитает фразу)</w:t>
            </w:r>
          </w:p>
          <w:tbl>
            <w:tblPr>
              <w:tblW w:w="742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045"/>
              <w:gridCol w:w="4380"/>
            </w:tblGrid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43075" cy="2590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Рисунок 1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590800" cy="25908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0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Рисунок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2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. Fill in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s, am, a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никам выдаются карточки для заполнения нужной формой глагола </w:t>
            </w:r>
            <w:r>
              <w:rPr>
                <w:b/>
                <w:bCs/>
                <w:i/>
                <w:iCs/>
                <w:sz w:val="20"/>
                <w:szCs w:val="20"/>
              </w:rPr>
              <w:t>to b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I_______from Africa.</w:t>
              <w:br/>
              <w:t>2. Bob_______from Britain.</w:t>
              <w:br/>
              <w:t xml:space="preserve">3. His plane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______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g.</w:t>
              <w:br/>
              <w:t>4. We____ friends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5. My little sister </w:t>
            </w:r>
            <w:r>
              <w:rPr>
                <w:i/>
                <w:iCs/>
                <w:sz w:val="20"/>
                <w:szCs w:val="20"/>
              </w:rPr>
              <w:t xml:space="preserve">_____ </w:t>
            </w:r>
            <w:r>
              <w:rPr>
                <w:rFonts w:cs="Arial" w:ascii="Arial" w:hAnsi="Arial"/>
                <w:sz w:val="20"/>
                <w:szCs w:val="20"/>
              </w:rPr>
              <w:t>at home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ake up sentences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андам раздаются карточки с набором слов, кто быстрее и правильнее составит предложения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Mike, ten, is.</w:t>
              <w:br/>
              <w:t>2. The, kittens, funny, are.</w:t>
              <w:br/>
              <w:t>3. Russia, are, from, We.</w:t>
              <w:br/>
              <w:t>4. A puppy, little is.</w:t>
              <w:br/>
              <w:t>5. friends, have, many, got, I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6. “Snake”. “Write down the words”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андам предлагаются карточки со “змейкой” из которой они должны правильно выписать слова.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23080" cy="1867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Рисунок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 Find the odd word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едложенных карточках участники должны найти лишнее слов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, autumn, cold, win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, frog, foggy, fros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esting, walking, cycling, swimming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“Read the sentences”.</w:t>
            </w:r>
            <w:r>
              <w:rPr/>
              <w:t xml:space="preserve"> Каждая команда должна прочитать 2 предложения, заменив цифры буквами алфавита. Работа на скорость. </w:t>
            </w:r>
          </w:p>
          <w:tbl>
            <w:tblPr>
              <w:tblW w:w="52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 12,9,11,5 20,15 16,12,1,25 23,9,20,8 20,15,25,19.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5 12,9,11,5 20,15 10,21,13,16 1,14,4 18,21,14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. Find “a rhyming twin” for each of these word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и получают по 2 карточки со словами. О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жн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ра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ифмующие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tbl>
            <w:tblPr>
              <w:tblW w:w="118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2"/>
              <w:gridCol w:w="592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am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ine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w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oy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how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ay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am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y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oy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e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lay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in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y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 Match the first and the second column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ая команда, получившая карточки с разбитыми словами, должна соединить их. К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стр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tbl>
            <w:tblPr>
              <w:tblW w:w="12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4"/>
              <w:gridCol w:w="559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f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ing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a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at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ut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s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hoco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er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he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e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ud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n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1. What have they got? </w:t>
            </w:r>
            <w:r>
              <w:rPr>
                <w:rFonts w:cs="Arial" w:ascii="Arial" w:hAnsi="Arial"/>
                <w:sz w:val="20"/>
                <w:szCs w:val="20"/>
              </w:rPr>
              <w:t xml:space="preserve">(задание на аудирование). При прослушивании текста участники должны в таблице знаками "+" и "–" отметить кто у кого есть, а кого нет. </w:t>
            </w:r>
          </w:p>
          <w:tbl>
            <w:tblPr>
              <w:tblW w:w="315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0"/>
              <w:gridCol w:w="481"/>
              <w:gridCol w:w="625"/>
              <w:gridCol w:w="603"/>
              <w:gridCol w:w="580"/>
            </w:tblGrid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ly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ecil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k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om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 cat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 parrot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 rabbit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 dog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ly, Cecil, Mike and Tom are friends. Mike and Tom haven’t got a cat. But Cecil and Lily have got a cat. Mike hasn’t got a rabbit. Tom and lily have got a rabbit. But Cecil hasn’t got a rabbit. Lily hasn’t got a parrot, but Cecil has got. Mike and Tom haven’t got a parrot. </w:t>
            </w:r>
            <w:r>
              <w:rPr>
                <w:rFonts w:cs="Arial" w:ascii="Arial" w:hAnsi="Arial"/>
                <w:sz w:val="20"/>
                <w:szCs w:val="20"/>
              </w:rPr>
              <w:t>All friends have got a dog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. Подведение итогов. Награждение победителей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 помогают проверить старшеклассники по ключу.</w:t>
            </w:r>
          </w:p>
          <w:p>
            <w:pPr>
              <w:pStyle w:val="Heading3"/>
              <w:jc w:val="center"/>
              <w:rPr/>
            </w:pPr>
            <w:r>
              <w:rPr/>
              <w:t>Предметная неделя по английскому языку для учащихся 6 классов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1. Read as quickly as possible: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cat, a black cat, a black cat sat, a black cat sat on a mat, a black cat sat on a mat and ate. a black cat sat on a mat and ate a fat rat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2. Make up sentences from words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 visit the library every day.</w:t>
              <w:br/>
              <w:t>Day, visit, we, the, every, library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is a little milk in the bottle.</w:t>
              <w:br/>
              <w:t>Bottle, is, milk, there, a, the, in, little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*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Кто быстрее и правильнее составит предложение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Ping-pong.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е команды встают друг против друга и бросают мяч. Тот, кто поймал мяч, должен назвать слово из предложенной категории “Appearance”. Игрок, который не может выполнить задание правильно, выходит из игр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 Edible – non – edible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 встают друг против друга и бросают мяч друг другу, называя разные предметы. Если слово означает что-то съедобное, мяч надо поймать, если не съедобное, мяч ловить не следует. Тот, кто по ошибке схватит мяч, услышав например “a bag”, выбывает из игры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К какой теме относятся слова (распределите слова по темам): “Weather”, “Food”, “Illness”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, toothache, weather, coffee, tea, the flu, summer, wind, juice, sweets, sun, rain, a cold, eggs, a headache, snow, an earache, cloudy, bread, chocolate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ake up the dialogue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андам даны комплекты предложений (одинаковые). Из них они должны составить диалог. Кто быстрее и правильнее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lo, I’d like a sweaters, please.</w:t>
              <w:br/>
              <w:t>– We’ve got a lot of sweaters. What size?</w:t>
              <w:br/>
              <w:t>– Size 36, please.</w:t>
              <w:br/>
              <w:t>– Try this one. How is it?</w:t>
              <w:br/>
              <w:t>– It’s too big. Have you got a smaller one.</w:t>
              <w:br/>
              <w:t>– I’m afraid, we haven’t.</w:t>
              <w:br/>
              <w:t>– Too bad. Well, thanks for your help. Goodbye!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’m afraid, we haven’t.</w:t>
              <w:br/>
              <w:t>– Try this one. How is it?</w:t>
              <w:br/>
              <w:t>– Hello, I’d like a sweaters, please.</w:t>
              <w:br/>
              <w:t>– It’s too big. Have you got a smaller one.</w:t>
              <w:br/>
              <w:t>– Too bad. Well, thanks for your help. Goodbye!</w:t>
              <w:br/>
              <w:t>– We’ve got a lot of sweaters. What size?</w:t>
              <w:br/>
              <w:t>– Size 36, please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 Find the odd word in each line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a bottle, a can, a packet, a top;</w:t>
              <w:br/>
              <w:t>b) cake, scone, bread, milk</w:t>
              <w:br/>
              <w:t>c) a table, a timetable, a bed, a chair</w:t>
              <w:br/>
              <w:t>d) a hospital, a school, a worker, a bank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Определите, какое слово не является продуктом питания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tter, pudding, cheese, milk, cream, oilcan, lemon, apple, marmalade, potato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Какое обобщающее слово объединяет следующие понятия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fa, table, armchair, desk, wardrobe, cupboard, wall unit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luggage</w:t>
              <w:br/>
              <w:t>b) furniture</w:t>
              <w:br/>
              <w:t>c) goods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В каком из следующих слов звук, передаваемый буквой “i”, отличается от остальных?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ve, nice, six, I’m, write, right, kite, bike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Guess the season.</w:t>
            </w:r>
            <w:r>
              <w:rPr>
                <w:rFonts w:cs="Arial" w:ascii="Arial" w:hAnsi="Arial"/>
                <w:sz w:val="20"/>
                <w:szCs w:val="20"/>
              </w:rPr>
              <w:t xml:space="preserve"> Укажите, о каком времени года идет речь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ike this season. The weather is warm. I have a good time. It is so beautiful to see the new leaves, grass and flowers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Who is quicker?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быстрее прочитает мини текст, расставив правильно знаки препинания.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22420" cy="262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Рисунок 4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. Подведение итогов. Награждение побед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26:00Z</dcterms:created>
  <dc:creator>Admin</dc:creator>
  <dc:description/>
  <cp:keywords/>
  <dc:language>en-US</dc:language>
  <cp:lastModifiedBy>Admin</cp:lastModifiedBy>
  <dcterms:modified xsi:type="dcterms:W3CDTF">2009-11-20T19:26:00Z</dcterms:modified>
  <cp:revision>2</cp:revision>
  <dc:subject/>
  <dc:title>Предметная неделя по английскому языку для 5–6-х классов</dc:title>
</cp:coreProperties>
</file>