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лентиновская основная общеобразовательная школа 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6718, Воронежская область, Кантемировский район, ул.Победы,15-а, тел. 4-81-4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knt-valentin@rambl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023600847313, ИНН 3612006149,  ОКПО 531517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ПРОТОКОЛ № 5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общешкольного родительского собрания от 24.04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о: 29 ч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 комплексе  мер по модернизации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О проведении государственной (итоговой) аттестации выпускников 9-го класса в форме независимого оценивания в 2012 году.</w:t>
      </w:r>
    </w:p>
    <w:p>
      <w:pPr>
        <w:pStyle w:val="Normal"/>
        <w:numPr>
          <w:ilvl w:val="0"/>
          <w:numId w:val="1"/>
        </w:numPr>
        <w:rPr/>
      </w:pPr>
      <w:r>
        <w:rPr/>
        <w:t>Об организации летнего отдыха детей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  <w:t>ПО ПЕРВОМУ ВОПРОСУ СЛУШАЛИ:</w:t>
      </w:r>
    </w:p>
    <w:p>
      <w:pPr>
        <w:pStyle w:val="Normal"/>
        <w:rPr/>
      </w:pPr>
      <w:r>
        <w:rPr/>
        <w:t xml:space="preserve">            </w:t>
      </w:r>
      <w:r>
        <w:rPr/>
        <w:t>1. Капран В.П., директора школы. Она сказала, что важным направлением работы сферы образования  нашей области в 2011 году стала реализация инициативы Председателя Правительства  РФ В.В.Путина, направленной на модернизацию обще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новлением Правительства Воронежской области от 07.07.2011 N 569 утвержден комплекс мер по модернизации общего образования Воронежской области, реализация которого  в 2011 г. позволила значительно увеличить объемы финансирования образовательной сферы, активизировать работу по ее законодательному и нормативно-правовому обеспечению, развернуть проведение широкого круга мероприятий по обновлению содержания образования, повысить доступность и качество общего образования в регион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лее выступающая подробно остановилась на основных направлениях модернизации образования и основных результатах их реализации. В частности  она рассказала о росте заработной платы педагогов и подчеркнула, что в Кантемировском районе за 4 квартал 2011 года  средняя заработная плата педагогов составила 14696 руб., по  школе – 13980 руб., что пока еще не соответствует средней по экономике в регионе, но, по словам выступающей, есть все основания полагать, что к началу 2012-13 уч.года зарплата достигнет плановой цифры, т.к. уже на сегодняшний день 1 педагог  школы прошел 1-ый этап аттестации и 2 учителя в ближайшее время аттестуются на 2-ую категорию. </w:t>
      </w:r>
    </w:p>
    <w:p>
      <w:pPr>
        <w:pStyle w:val="Normal"/>
        <w:ind w:firstLine="708"/>
        <w:rPr/>
      </w:pPr>
      <w:r>
        <w:rPr/>
        <w:t>Затем директор школы сказала о том, что развитие материально-технической базы общеобразовательной школы  и  обеспечение качественных условий обучения является одним из важнейших направлений модернизации образования. В связи с изношенностью и недостаточным оснащением школы на реализацию данного направления было направлено 259  тыс. руб. субсидии, что качественно изменило материально-техническую и учебную базу образовательного процесс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ля успешного обучения  первоклассников по новым образовательным стандартам начального общего образования и оснащения кабинета начальной школы в условиях внедрения ФГОС, как отметила выступающая,  приобретено компьютерное оборудование, произведена закупка мебели, всех необходимых учебно-наглядных пособий, спортивного оборудования, учебной литературы для 1-классников.  Аналогичная  работа планируется и на будущий год, т.к. теперь на новый ФГОС НОО переходит 2 класс.</w:t>
      </w:r>
    </w:p>
    <w:p>
      <w:pPr>
        <w:pStyle w:val="Normal"/>
        <w:ind w:firstLine="708"/>
        <w:rPr/>
      </w:pPr>
      <w:r>
        <w:rPr/>
        <w:t>Далее Вера Петровна остановилась на  подготовке, переподготовке и повышении квалификации учителей и руководителей школ для работы в условиях внедрения ФГОС – еще одном важнейшем направлении модернизации. Она отметила, что в районе и школе большое  внимание уделялось повышению квалификации и профессиональному росту педагогических работников. Только за три месяца 2012 г. прошли курсы повышения квалификации 2 учителя школы и заместитель директора по УВР. При этом по внедрению ФГОС НОО прошли переподготовку учитель 2-го класса и завуч школы. На эти цели израсходовано 14,5 тыс. руб.</w:t>
      </w:r>
    </w:p>
    <w:p>
      <w:pPr>
        <w:pStyle w:val="Normal"/>
        <w:ind w:firstLine="708"/>
        <w:rPr/>
      </w:pPr>
      <w:r>
        <w:rPr/>
        <w:t>Затем Капран В.П. сказала, что результатом работы по повышению престижа учительской профессии в рамках комплекса мер по модернизации общего образования станет система ипотечного кредитования для молодых педагогов в возрасте до 35 лет, а также подъемные, льготные выплаты специалистам до 5 лет  и ноутбуки с полным программным обеспечением, которыми будут обеспечены все молодые специалисты, приходящие в школу.</w:t>
      </w:r>
    </w:p>
    <w:p>
      <w:pPr>
        <w:pStyle w:val="Normal"/>
        <w:rPr/>
      </w:pPr>
      <w:r>
        <w:rPr/>
        <w:t xml:space="preserve">          </w:t>
      </w:r>
      <w:r>
        <w:rPr/>
        <w:t>Очень подробно выступающая рассказала о создании в районе центра по отслеживанию качества образования и организации дистанционного обуч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кончила свое выступление директор школы </w:t>
      </w:r>
      <w:r>
        <w:rPr>
          <w:bCs/>
          <w:iCs/>
        </w:rPr>
        <w:t>осуществлением мер по энергосбережению. В настоящее время, отметила она,  все образовательные учреждения района обеспечены приборами учета, школа подготовила необходимые материалы для проведения энергоаудита и до начала отпительного сезона 2012-2013 года получит паспорт, что будет способствовать энергетической эффективности учреждения. Наконец, она сказала, что  реализация  комплекса мер по модернизации  образования в 2011 году позволила достичь ряда системных эффектов, закрепление которых станет важнейшей задачей школы в 2012 году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068" w:hanging="0"/>
        <w:jc w:val="center"/>
        <w:rPr/>
      </w:pPr>
      <w:r>
        <w:rPr/>
        <w:t>ВЫСТУПИЛИ:</w:t>
      </w:r>
    </w:p>
    <w:p>
      <w:pPr>
        <w:pStyle w:val="Normal"/>
        <w:numPr>
          <w:ilvl w:val="0"/>
          <w:numId w:val="6"/>
        </w:numPr>
        <w:rPr/>
      </w:pPr>
      <w:r>
        <w:rPr/>
        <w:t>Гончаренко Л.А., председатель Управляющего совета школы, которая отметила, что школой проведена большая работа по модернизации образования и на будущий год предстоит закрепить полученные результаты.</w:t>
      </w:r>
    </w:p>
    <w:p>
      <w:pPr>
        <w:pStyle w:val="Normal"/>
        <w:numPr>
          <w:ilvl w:val="0"/>
          <w:numId w:val="2"/>
        </w:numPr>
        <w:rPr/>
      </w:pPr>
      <w:r>
        <w:rPr/>
        <w:t>Жирик Н.Л., член родительского комитета школы. Она поддержала выступающих и подчеркнула большое значение того, что школой приобретено необходимое оборудование и учебные пособия для 1-классников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jc w:val="center"/>
        <w:rPr/>
      </w:pPr>
      <w:r>
        <w:rPr/>
        <w:t>ПО ВТОРОМУ ВОПРОСУ СЛУШАЛИ:</w:t>
      </w:r>
    </w:p>
    <w:p>
      <w:pPr>
        <w:pStyle w:val="Normal"/>
        <w:rPr/>
      </w:pPr>
      <w:r>
        <w:rPr/>
        <w:t xml:space="preserve">        </w:t>
      </w:r>
      <w:r>
        <w:rPr/>
        <w:t>Абраменко С.А., зам.директора по УВР, которая ознакомила с порядком проведения государственной (итоговой) аттестации выпускников 9-го класса.  Особенно она остановилась на том, что в этом году впервые вводится очень высокая степень защиты КИМов. Бланки содержат 7 уровней защиты. Она познакомила родителей со всеми материалами по итоговой аттестации выпускников.</w:t>
      </w:r>
    </w:p>
    <w:p>
      <w:pPr>
        <w:pStyle w:val="Normal"/>
        <w:rPr/>
      </w:pPr>
      <w:r>
        <w:rPr/>
        <w:t xml:space="preserve">         </w:t>
      </w:r>
      <w:r>
        <w:rPr/>
        <w:t>Выступающая рассказала также о результатах репетиционных экзаменов и ходе подготовки к аттестации.</w:t>
      </w:r>
    </w:p>
    <w:p>
      <w:pPr>
        <w:pStyle w:val="Normal"/>
        <w:tabs>
          <w:tab w:val="clear" w:pos="708"/>
          <w:tab w:val="left" w:pos="3255" w:leader="none"/>
        </w:tabs>
        <w:ind w:left="1380" w:hanging="0"/>
        <w:rPr/>
      </w:pPr>
      <w:r>
        <w:rPr/>
        <w:tab/>
        <w:t>ПО ТРЕТЬЕМУ ВОПРОСУ СЛУШАЛИ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</w:t>
      </w:r>
      <w:r>
        <w:rPr/>
        <w:t>Гладько В.А., старшую вожатую школы. Она рассказала о содержании и планируемых формах организации отдыха детей в летний период, а также ознакомила с презентацией, которая показывает условия отдыха детей в Луганском областном коммунальном учреждении «ДОК  «Южный» и призвала родителей приобретать путевки в «Южный» и районный оздоровительный лагерь «Кантемировец»</w:t>
      </w:r>
    </w:p>
    <w:p>
      <w:pPr>
        <w:pStyle w:val="Normal"/>
        <w:ind w:left="1068" w:hanging="0"/>
        <w:jc w:val="center"/>
        <w:rPr/>
      </w:pPr>
      <w:r>
        <w:rPr/>
        <w:t>ВЫСТУПИЛА:</w:t>
      </w:r>
    </w:p>
    <w:p>
      <w:pPr>
        <w:pStyle w:val="Normal"/>
        <w:ind w:left="1068" w:hanging="0"/>
        <w:rPr/>
      </w:pPr>
      <w:r>
        <w:rPr/>
        <w:t>Пархоменко О.Г., член родительского комитета школы, которая огласила проект решения собрания.</w:t>
      </w:r>
    </w:p>
    <w:p>
      <w:pPr>
        <w:pStyle w:val="Normal"/>
        <w:ind w:left="1428" w:hanging="0"/>
        <w:rPr>
          <w:bCs/>
          <w:iCs/>
        </w:rPr>
      </w:pPr>
      <w:r>
        <w:rPr>
          <w:bCs/>
          <w:iCs/>
        </w:rPr>
        <w:t xml:space="preserve">                                      </w:t>
      </w:r>
      <w:r>
        <w:rPr>
          <w:bCs/>
          <w:iCs/>
        </w:rPr>
        <w:t>ГОЛОСОВАЛИ:</w:t>
      </w:r>
    </w:p>
    <w:p>
      <w:pPr>
        <w:pStyle w:val="Normal"/>
        <w:ind w:left="1428" w:hanging="0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«ЗА» - 29 чел.                                   «ПРОТИВ» -  не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/>
        <w:t xml:space="preserve">Продолжить </w:t>
      </w:r>
      <w:r>
        <w:rPr>
          <w:bCs/>
          <w:iCs/>
        </w:rPr>
        <w:t xml:space="preserve"> р</w:t>
      </w:r>
      <w:r>
        <w:rPr/>
        <w:t>еализацию  комплекса мер по модернизации  образования в 2012 году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Особое внимание уделить повышению качества знаний учащихся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Проводить дальнейшую работу по подготовке к государственной (итоговой) аттестации выпускников в условиях независимого оценивания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Одобрить план организации летнего отдыха дет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</w:t>
      </w:r>
      <w:r>
        <w:rPr/>
        <w:t>Председатель собрания                          С.А.Абраменко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  <w:t xml:space="preserve">  Секретарь собрания                              Н.Л.Жир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t-valenti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34:00Z</dcterms:created>
  <dc:creator>Компьютер №1</dc:creator>
  <dc:description/>
  <cp:keywords/>
  <dc:language>en-US</dc:language>
  <cp:lastModifiedBy>Компьютер №1</cp:lastModifiedBy>
  <dcterms:modified xsi:type="dcterms:W3CDTF">2012-04-24T00:34:00Z</dcterms:modified>
  <cp:revision>2</cp:revision>
  <dc:subject/>
  <dc:title>Муниципальное казенное общеобразовательное учреждение </dc:title>
</cp:coreProperties>
</file>